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55/TCT-TNCN</w:t>
              <w:br/>
            </w:r>
            <w:r>
              <w:rPr>
                <w:i/>
                <w:iCs/>
                <w:sz w:val="16"/>
              </w:rPr>
              <w:t>V/v thuế TNCN đối với tiền phạt vi phạm hợp đồng</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ục Thuế Thành phố Hà Nội;</w:t>
              <w:br/>
              <w:t>- Cục Thuế Thành phố Cần Thơ.</w:t>
            </w:r>
          </w:p>
        </w:tc>
      </w:tr>
    </w:tbl>
    <w:p>
      <w:pPr>
        <w:pStyle w:val="Normal"/>
        <w:spacing w:before="120" w:after="280"/>
        <w:rPr/>
      </w:pPr>
      <w:r>
        <w:rPr/>
        <w:t> </w:t>
      </w:r>
    </w:p>
    <w:p>
      <w:pPr>
        <w:pStyle w:val="Normal"/>
        <w:spacing w:before="120" w:after="280"/>
        <w:rPr/>
      </w:pPr>
      <w:r>
        <w:rPr/>
        <w:t>Tổng cục Thuế nhận được công văn số 29226/CT-HTr ngày 30/7/2013 của Cục Thuế thành phố Hà Nội và công văn số 136/CT-TNCN ngày 02/8/2013 của Cục Thuế thành phố Cần Thơ đề nghị hướng dẫn về thuế TNCN đối với cá nhân kinh doanh có phát sinh thu nhập từ tiền phạt vi phạm hợp đồng. Về vấn đề này, Tổng cục Thuế có ý kiến như sau:</w:t>
      </w:r>
    </w:p>
    <w:p>
      <w:pPr>
        <w:pStyle w:val="Normal"/>
        <w:spacing w:before="120" w:after="280"/>
        <w:rPr/>
      </w:pPr>
      <w:r>
        <w:rPr/>
        <w:t xml:space="preserve">- Tại </w:t>
      </w:r>
      <w:bookmarkStart w:id="0" w:name="dc_1"/>
      <w:r>
        <w:rPr/>
        <w:t>điểm 1.3, Mục I, Phần B, Thông tư số 84/2008/TT-BTC</w:t>
      </w:r>
      <w:bookmarkEnd w:id="0"/>
      <w:r>
        <w:rPr/>
        <w:t xml:space="preserve"> ngày 30/9/2008 của Bộ Tài chính hướng dẫn về việc xác định thu nhập chịu thuế TNCN đối với cá nhân kinh doanh thực hiện đầy đủ chế độ kế toán, hóa đơn, chứng từ như sau: "Thu nhập chịu thuế khác là các khoản thu nhập phát sinh trong quá trình kinh doanh như: tiền phạt vi phạm hợp đồng; tiền phạt do chậm thanh toán; tiền lãi ngân hàng trong quá trình thanh toán, tiền lãi do bán hàng trả chậm, trả góp, tiền lãi do bán tài sản cố định; tiền bán phế liệu, phế phẩm,…"</w:t>
      </w:r>
    </w:p>
    <w:p>
      <w:pPr>
        <w:pStyle w:val="Normal"/>
        <w:spacing w:before="120" w:after="280"/>
        <w:rPr/>
      </w:pPr>
      <w:r>
        <w:rPr/>
        <w:t xml:space="preserve">- Tại </w:t>
      </w:r>
      <w:bookmarkStart w:id="1" w:name="dc_2"/>
      <w:r>
        <w:rPr/>
        <w:t>điểm a.2; b3 Điều 8 Thông tư 111/2013/TT-BTC</w:t>
      </w:r>
      <w:bookmarkEnd w:id="1"/>
      <w:r>
        <w:rPr/>
        <w:t xml:space="preserve"> ngày 15/8/2013 của Bộ Tài chính hướng dẫn về việc xác định thu nhập chịu thuế TNCN trong kỳ tính thuế của cá nhân kinh doanh chỉ hạch toán được doanh thu không hạch toán được chi phí và cá nhân kinh doanh thực hiện đầy đủ chế độ kế toán, hóa đơn chứng từ như sau: "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w:t>
      </w:r>
    </w:p>
    <w:p>
      <w:pPr>
        <w:pStyle w:val="Normal"/>
        <w:spacing w:before="120" w:after="280"/>
        <w:rPr/>
      </w:pPr>
      <w:r>
        <w:rPr/>
        <w:t>Căn cứ theo hướng dẫn nêu trên, trường hợp cá nhân có nhà cho thuê phát sinh thu nhập từ khoản tiền phạt vi phạm hợp đồng do người đi thuê nhà vi phạm hợp đồng thì cá nhân có thu nhập phải khai khoản tiền phạt vi phạm hợp đồng để tính thuế TNCN từ hoạt động cho thuê nhà.</w:t>
      </w:r>
    </w:p>
    <w:p>
      <w:pPr>
        <w:pStyle w:val="Normal"/>
        <w:spacing w:before="120" w:after="280"/>
        <w:rPr/>
      </w:pPr>
      <w:r>
        <w:rPr/>
        <w:t>Tổng cục Thuế trả lời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háp chế (TCT);</w:t>
              <w:br/>
              <w:t>- Lưu: VT, TNCN(2b).</w:t>
            </w:r>
          </w:p>
        </w:tc>
        <w:tc>
          <w:tcPr>
            <w:tcW w:w="433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Thuế; vanbanphapluat.co</dc:creator>
  <dc:description>Xem chi tiết và tải về văn bản tại đây: http://vanbanphapluat.co/cong-van-3955-tct-tncn-nam-2013-thue-thu-nhap-ca-nhan-tien-phat-vi-pham-hop-dong</dc:description>
  <cp:keywords>Công văn; 3955/TCT-TNCN; Tổng cục Thuế; Cao Anh Tuấn; Thương mại; Thuế - Phí - Lệ Phí</cp:keywords>
  <dc:language>en-US</dc:language>
  <cp:lastModifiedBy>Thư viện vanbanphapluat.co</cp:lastModifiedBy>
  <dcterms:modified xsi:type="dcterms:W3CDTF">2017-08-14T18:07:00Z</dcterms:modified>
  <cp:revision>2</cp:revision>
  <dc:subject>Công văn 3955/TCT-TNCN năm 2013 thuế thu nhập cá nhân tiền phạt vi phạm hợp đồng</dc:subject>
  <dc:title>Công văn 3955/TCT-TNCN</dc:title>
</cp:coreProperties>
</file>