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47/TCHQ-KTSTQ</w:t>
              <w:br/>
            </w:r>
            <w:r>
              <w:rPr>
                <w:i/>
                <w:iCs/>
                <w:sz w:val="16"/>
              </w:rPr>
              <w:t>V/v áp dụng chế độ doanh nghiệp ưu tiên trong lĩnh vực hải quan</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spacing w:before="120" w:after="0"/>
              <w:jc w:val="right"/>
              <w:rPr>
                <w:b/>
                <w:b/>
                <w:bCs/>
              </w:rPr>
            </w:pPr>
            <w:r>
              <w:rPr>
                <w:b/>
                <w:bCs/>
              </w:rPr>
              <w:t xml:space="preserve">Kính gửi: </w:t>
            </w:r>
          </w:p>
        </w:tc>
        <w:tc>
          <w:tcPr>
            <w:tcW w:w="5625" w:type="dxa"/>
            <w:tcBorders/>
          </w:tcPr>
          <w:p>
            <w:pPr>
              <w:pStyle w:val="Normal"/>
              <w:spacing w:before="120" w:after="0"/>
              <w:rPr/>
            </w:pPr>
            <w:r>
              <w:rPr/>
              <w:t>Công ty Cổ phần đầu tư và xuất nhập khẩu Quảng Ninh</w:t>
              <w:br/>
              <w:t>(Số 86 đường Lê Thánh Tông, TP Hạ Long, tỉnh Quảng Ninh)</w:t>
            </w:r>
          </w:p>
        </w:tc>
      </w:tr>
    </w:tbl>
    <w:p>
      <w:pPr>
        <w:pStyle w:val="Normal"/>
        <w:spacing w:before="120" w:after="280"/>
        <w:rPr/>
      </w:pPr>
      <w:r>
        <w:rPr/>
        <w:t> </w:t>
      </w:r>
    </w:p>
    <w:p>
      <w:pPr>
        <w:pStyle w:val="Normal"/>
        <w:spacing w:before="120" w:after="280"/>
        <w:rPr/>
      </w:pPr>
      <w:r>
        <w:rPr/>
        <w:t>Tổng cục Hải quan nhận được văn bản không số của Công ty về việc đề nghị áp dụng chế độ ưu tiên theo quy định tại Thông tư 86/2013/TT-BTC. Về việc này, Tổng cục Hải quan có ý kiến như sau:</w:t>
      </w:r>
    </w:p>
    <w:p>
      <w:pPr>
        <w:pStyle w:val="Normal"/>
        <w:spacing w:before="120" w:after="280"/>
        <w:rPr/>
      </w:pPr>
      <w:r>
        <w:rPr/>
        <w:t>Tổng cục Hải quan ghi nhận đề nghị của Công ty. Tuy nhiên, căn cứ quy định tại Thông tư số 86/2013/TT-BTC ngày 27/6/2013 của Bộ Tài chính về việc áp dụng chế độ ưu tiên trong lĩnh vực quản lý nhà nước về hải quan đối với doanh nghiệp đủ điều kiện thì hiện tại Công ty không đủ điều kiện về kim ngạch để được xem xét áp dụng chế độ ưu tiên trong lĩnh vực hải quan quy định tại Thông tư nói trên. Khi đủ điều kiện, Công ty có thể đề nghị lại việc áp dụng chế độ ưu tiên, để Tổng cục Hải quan xem xét.</w:t>
      </w:r>
    </w:p>
    <w:p>
      <w:pPr>
        <w:pStyle w:val="Normal"/>
        <w:spacing w:before="120" w:after="280"/>
        <w:rPr/>
      </w:pPr>
      <w:r>
        <w:rPr/>
        <w:t>Tổng cục Hải quan thông báo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CT Nguyễn Ngọc Túc (để báo cáo);</w:t>
              <w:br/>
              <w:t>- PTCT Nguyễn Dương Thái (để báo cáo);</w:t>
              <w:br/>
              <w:t>- CT Dương Phú Đông (để báo cáo);</w:t>
              <w:br/>
              <w:t>- Cục HQ tỉnh Quảng Ninh (để biết);</w:t>
              <w:br/>
              <w:t>- Lưu: VT, KTSTQ (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Lê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047-tchq-ktstq-nam-2013-che-do-doanh-nghiep-uu-tien-hai-quan</dc:description>
  <cp:keywords>Công văn; 7047/TCHQ-KTSTQ; Tổng cục Hải quan; Lê Thu; Doanh nghiệp; Xuất nhập khẩu</cp:keywords>
  <dc:language>en-US</dc:language>
  <cp:lastModifiedBy>Thư viện vanbanphapluat.co</cp:lastModifiedBy>
  <dcterms:modified xsi:type="dcterms:W3CDTF">2017-08-14T18:07:00Z</dcterms:modified>
  <cp:revision>2</cp:revision>
  <dc:subject>Công văn 7047/TCHQ-KTSTQ năm 2013 chế độ doanh nghiệp ưu tiên hải quan</dc:subject>
  <dc:title>Công văn 7047/TCHQ-KTSTQ</dc:title>
</cp:coreProperties>
</file>