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83/VPCP-KTN</w:t>
              <w:br/>
            </w:r>
            <w:r>
              <w:rPr>
                <w:i/>
                <w:iCs/>
                <w:sz w:val="16"/>
              </w:rPr>
              <w:t>V/v chủ trương lập điều chỉnh Quy hoạch chung thị xã và Khu kinh tế cửa khẩu Hà Tiên, tỉnh Kiên Giang</w:t>
            </w:r>
          </w:p>
        </w:tc>
        <w:tc>
          <w:tcPr>
            <w:tcW w:w="5724" w:type="dxa"/>
            <w:tcBorders/>
          </w:tcPr>
          <w:p>
            <w:pPr>
              <w:pStyle w:val="Normal"/>
              <w:spacing w:before="120" w:after="0"/>
              <w:jc w:val="right"/>
              <w:rPr/>
            </w:pPr>
            <w:r>
              <w:rPr>
                <w:i/>
                <w:iCs/>
              </w:rPr>
              <w:t>Hà Nội, ngày 2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tỉnh Kiên Giang;</w:t>
              <w:br/>
              <w:t>- Bộ Xây dựng.</w:t>
            </w:r>
          </w:p>
        </w:tc>
      </w:tr>
    </w:tbl>
    <w:p>
      <w:pPr>
        <w:pStyle w:val="Normal"/>
        <w:spacing w:before="120" w:after="280"/>
        <w:rPr/>
      </w:pPr>
      <w:r>
        <w:rPr/>
        <w:t> </w:t>
      </w:r>
    </w:p>
    <w:p>
      <w:pPr>
        <w:pStyle w:val="Normal"/>
        <w:spacing w:before="120" w:after="280"/>
        <w:rPr/>
      </w:pPr>
      <w:r>
        <w:rPr/>
        <w:t>Xét đề nghị của Ủy ban nhân dân tỉnh Kiên Giang (văn bản số 119/TTr-UBND ngày 14 tháng 10 năm 2013), ý kiến của Bộ Xây dựng (văn bản số 2416/BXD-QHKT ngày 15 tháng 11 năm 2013) về việc chủ trương lập điều chỉnh Quy hoạch chung thị xã và Khu kinh tế cửa khẩu Hà Tiên, tỉnh Kiên Giang, Phó Thủ tướng Hoàng Trung Hải có ý kiến như sau:</w:t>
      </w:r>
    </w:p>
    <w:p>
      <w:pPr>
        <w:pStyle w:val="Normal"/>
        <w:spacing w:before="120" w:after="280"/>
        <w:rPr/>
      </w:pPr>
      <w:r>
        <w:rPr/>
        <w:t>Đồng ý chủ trương lập điều chỉnh Quy hoạch chung thị xã và Khu kinh tế cửa khẩu Hà Tiên, tỉnh Kiên Giang như đề nghị của Ủy ban nhân dân tỉnh Kiên Giang tại văn bản nêu trên. Ủy ban nhân dân tỉnh Kiên Giang phối hợp với Bộ Xây dựng tổ chức triển khai lập điều chỉnh Quy hoạch chung thị xã và Khu kinh tế cửa khẩu Hà Tiên theo đúng quy định hiện hành.</w:t>
      </w:r>
    </w:p>
    <w:p>
      <w:pPr>
        <w:pStyle w:val="Normal"/>
        <w:spacing w:before="120" w:after="280"/>
        <w:rPr/>
      </w:pPr>
      <w:r>
        <w:rPr/>
        <w:t>Văn phòng Chính phủ xin thông báo để Ủy ban nhân dân tỉnh Kiên Giang, Bộ Xây dựng và các cơ quan liên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Thủ tướng CP, PTTg Hoàng Trung Hải;</w:t>
              <w:br/>
              <w:t>- VPCP: BTCN, các PCN: Nguyễn Hữu Vũ, Nguyễn Cao Lục;</w:t>
              <w:br/>
              <w:t>- TGĐ Cổng TTĐT, các Vụ: TH, KTTH, V.III;</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Văn phòng Chính phủ; vanbanphapluat.co</dc:creator>
  <dc:description>Xem chi tiết và tải về văn bản tại đây: http://vanbanphapluat.co/cong-van-9983-vpcp-ktn-nam-2013-lap-dieu-chinh-quy-hoach-chung-thi-xa-khu-kinh-te-cua-khau-ha-tien</dc:description>
  <cp:keywords>Công văn; 9983/VPCP-KTN; Văn phòng Chính phủ; Nguyễn Hữu Vũ; Thương mại; Xây dựng - Đô thị</cp:keywords>
  <dc:language>en-US</dc:language>
  <cp:lastModifiedBy>Thư viện vanbanphapluat.co</cp:lastModifiedBy>
  <dcterms:modified xsi:type="dcterms:W3CDTF">2017-08-14T18:07:00Z</dcterms:modified>
  <cp:revision>2</cp:revision>
  <dc:subject>Công văn 9983/VPCP-KTN năm 2013 lập điều chỉnh Quy hoạch chung thị xã Khu kinh tế cửa khẩu Hà Tiên</dc:subject>
  <dc:title>Công văn 9983/VPCP-KTN</dc:title>
</cp:coreProperties>
</file>