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16/BNN-TH</w:t>
              <w:br/>
            </w:r>
            <w:r>
              <w:rPr>
                <w:i/>
                <w:iCs/>
                <w:sz w:val="16"/>
              </w:rPr>
              <w:t>V/v thực hiện Nghị định số 43/2011/NĐ-CP của Chính phủ</w:t>
            </w:r>
          </w:p>
        </w:tc>
        <w:tc>
          <w:tcPr>
            <w:tcW w:w="5724" w:type="dxa"/>
            <w:tcBorders/>
          </w:tcPr>
          <w:p>
            <w:pPr>
              <w:pStyle w:val="Normal"/>
              <w:spacing w:before="120" w:after="0"/>
              <w:jc w:val="right"/>
              <w:rPr>
                <w:i/>
                <w:i/>
                <w:iCs/>
              </w:rPr>
            </w:pPr>
            <w:r>
              <w:rPr>
                <w:i/>
                <w:iCs/>
              </w:rPr>
              <w:t>Hà Nội, ngày 2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2"/>
        <w:gridCol w:w="5998"/>
      </w:tblGrid>
      <w:tr>
        <w:trPr/>
        <w:tc>
          <w:tcPr>
            <w:tcW w:w="2642" w:type="dxa"/>
            <w:tcBorders/>
          </w:tcPr>
          <w:p>
            <w:pPr>
              <w:pStyle w:val="Normal"/>
              <w:spacing w:before="120" w:after="0"/>
              <w:jc w:val="right"/>
              <w:rPr>
                <w:b/>
                <w:b/>
                <w:bCs/>
              </w:rPr>
            </w:pPr>
            <w:r>
              <w:rPr>
                <w:b/>
                <w:bCs/>
              </w:rPr>
              <w:t>Kính gửi:</w:t>
            </w:r>
          </w:p>
        </w:tc>
        <w:tc>
          <w:tcPr>
            <w:tcW w:w="5998" w:type="dxa"/>
            <w:tcBorders/>
          </w:tcPr>
          <w:p>
            <w:pPr>
              <w:pStyle w:val="Normal"/>
              <w:spacing w:before="120" w:after="0"/>
              <w:rPr/>
            </w:pPr>
            <w:r>
              <w:rPr/>
              <w:t>- Các Tổng cục; Vụ; Cục; Thanh tra Bộ; Văn phòng Bộ;</w:t>
              <w:br/>
              <w:t>- Các Trung tâm: Khuyến nông quốc gia; Nước sạch &amp; Vệ sinh môi trường;</w:t>
              <w:br/>
              <w:t>- Các Ban quản lý dự án: Nông nghiệp, Lâm nghiệp, Thủy lợi;</w:t>
              <w:br/>
              <w:t>- Báo Nông nghiệp Việt Nam; Tạp chí Nông nghiệp và PTNT.</w:t>
            </w:r>
          </w:p>
        </w:tc>
      </w:tr>
    </w:tbl>
    <w:p>
      <w:pPr>
        <w:pStyle w:val="Normal"/>
        <w:spacing w:before="120" w:after="280"/>
        <w:rPr/>
      </w:pPr>
      <w:r>
        <w:rPr/>
        <w:t> </w:t>
      </w:r>
    </w:p>
    <w:p>
      <w:pPr>
        <w:pStyle w:val="Normal"/>
        <w:spacing w:before="120" w:after="280"/>
        <w:rPr/>
      </w:pPr>
      <w:r>
        <w:rPr/>
        <w:t>Theo kiến nghị của Đoàn kiểm tra Bộ Thông tin và Truyền thông tại Thông báo số 3221/BTTTT-ƯDCNTT ngày 30/10/2013 về việc thông báo kết quả kiểm tra việc thực hiện Nghị định số 43/2011/NĐ-CP ngày 13/6/2011 của Chính phủ tại Bộ Nông nghiệp và Phát triển nông thôn, Bộ yêu cầu các đơn vị thực hiện các nội dung sau đây:</w:t>
      </w:r>
    </w:p>
    <w:p>
      <w:pPr>
        <w:pStyle w:val="Normal"/>
        <w:spacing w:before="120" w:after="280"/>
        <w:rPr/>
      </w:pPr>
      <w:r>
        <w:rPr/>
        <w:t xml:space="preserve">1. Đăng ký bổ sung các tên miền cấp 4 cho trang thông tin hoặc cổng thông tin điện tử của các đơn vị trực thuộc Bộ thực hiện thống nhất là: </w:t>
      </w:r>
      <w:r>
        <w:rPr>
          <w:b/>
          <w:bCs/>
          <w:i/>
          <w:iCs/>
        </w:rPr>
        <w:t>tendonvi.mard.gov.vn</w:t>
      </w:r>
      <w:r>
        <w:rPr/>
        <w:t>. Các đơn vị chưa có tên miền đúng quy định, đề nghị đăng ký bổ sung tên miền với Trung tâm Tin học và Thống kê;</w:t>
      </w:r>
    </w:p>
    <w:p>
      <w:pPr>
        <w:pStyle w:val="Normal"/>
        <w:spacing w:before="120" w:after="280"/>
        <w:rPr/>
      </w:pPr>
      <w:r>
        <w:rPr/>
        <w:t>2. Thời gian cập nhật các văn bản pháp luật do Bộ ban hành lên trang thông tin hoặc cổng thông tin điện tử không quá 2 ngày kể từ ngày ban hành;</w:t>
      </w:r>
    </w:p>
    <w:p>
      <w:pPr>
        <w:pStyle w:val="Normal"/>
        <w:spacing w:before="120" w:after="280"/>
        <w:rPr/>
      </w:pPr>
      <w:r>
        <w:rPr/>
        <w:t>3. Thông tin về chương trình nghiên cứu, đề tài khoa học, ngoài việc cung cấp tên chương trình, đề tài, đề nghị cung cấp báo cáo tổng hợp, báo cáo kết quả triển khai áp dụng của chương trình, đề tài trên trang thông tin hoặc cổng thông tin điện tử;</w:t>
      </w:r>
    </w:p>
    <w:p>
      <w:pPr>
        <w:pStyle w:val="Normal"/>
        <w:spacing w:before="120" w:after="280"/>
        <w:rPr/>
      </w:pPr>
      <w:r>
        <w:rPr/>
        <w:t>4. Đề nghị các đơn vị tăng cường thực hiện dịch vụ công trực tuyến mức độ 3. Các đơn vị đã xây dựng dịch vụ công trực tuyến mức độ 3 thì cần đẩy mạnh công tác tuyên truyền, khuyến khích người dân tham gia để nâng cao hiệu quả sử dụng dịch vụ công trực tuyến.</w:t>
      </w:r>
    </w:p>
    <w:p>
      <w:pPr>
        <w:pStyle w:val="Normal"/>
        <w:spacing w:before="120" w:after="280"/>
        <w:rPr/>
      </w:pPr>
      <w:r>
        <w:rPr/>
        <w:t>Bộ Nông nghiệp và PTNT yêu cầu các đơn vị trực thuộc tổ chức thực hiện tốt các nội dung trên đây và báo cáo kết quả thực hiện về Bộ (Trung tâm Tin học và Thống kê) vào trước ngày 31/12/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Cao Đức Phát (để b/c);</w:t>
              <w:br/>
              <w:t>- TT Tin học &amp; TK;</w:t>
              <w:br/>
              <w:t>- Lưu VT.</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Bộ Nông nghiệp và Phát triển nông thôn; vanbanphapluat.co</dc:creator>
  <dc:description>Xem chi tiết và tải về văn bản tại đây: http://vanbanphapluat.co/cong-van-4216-bnn-th-nam-2013-thuc-hien-nghi-dinh-43</dc:description>
  <cp:keywords>Công văn; 4216/BNN-TH; Bộ Nông nghiệp và Phát triển nông thôn; Hoàng Văn Thắng; Công nghệ thông tin</cp:keywords>
  <dc:language>en-US</dc:language>
  <cp:lastModifiedBy>Thư viện vanbanphapluat.co</cp:lastModifiedBy>
  <dcterms:modified xsi:type="dcterms:W3CDTF">2017-08-14T18:07:00Z</dcterms:modified>
  <cp:revision>2</cp:revision>
  <dc:subject>Công văn 4216/BNN-TH năm 2013 thực hiện Nghị định 43</dc:subject>
  <dc:title>Công văn 4216/BNN-TH</dc:title>
</cp:coreProperties>
</file>