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62/TCHQ-TXNK</w:t>
              <w:br/>
            </w:r>
            <w:r>
              <w:rPr>
                <w:i/>
                <w:iCs/>
                <w:sz w:val="16"/>
              </w:rPr>
              <w:t>V/v thanh lý máy móc đã nhập khẩu đầu tư tạo tài sản cố định</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Đại sứ quán Đan Mạch tại Việt Nam.</w:t>
              <w:br/>
              <w:t>(Đ/c: 19 Điện Biên Phủ,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Đan Mạch tại Việt Nam và trân trọng phúc đáp thư đề ngày 7/11/2013 về việc đề nghị hướng dẫn khai báo giá bán của máy móc nhập khẩu đầu tư tạo tài sản cố định được miễn thuế sau đó bán thanh lý của Công ty TNHH Mascot Việt Nam như sau:</w:t>
      </w:r>
    </w:p>
    <w:p>
      <w:pPr>
        <w:pStyle w:val="Normal"/>
        <w:spacing w:before="120" w:after="280"/>
        <w:rPr/>
      </w:pPr>
      <w:r>
        <w:rPr/>
        <w:t xml:space="preserve">- Trường hợp máy móc được bán cho doanh nghiệp tại Việt Nam thì trị giá tính thuế được xác định trên cơ sở giá trị còn lại của hàng hóa, tính theo thời gian sử dụng tại Việt Nam (tính từ thời điểm nhập khẩu theo tờ khai hải quan đến thời điểm tính thuế), được quy định cụ thể </w:t>
      </w:r>
      <w:bookmarkStart w:id="0" w:name="dc_10"/>
      <w:r>
        <w:rPr/>
        <w:t>khoản 1 Điều 20 Thông tư số 205/2010/TT-BTC</w:t>
      </w:r>
      <w:bookmarkEnd w:id="0"/>
      <w:r>
        <w:rPr/>
        <w:t xml:space="preserve"> ngày 15/12/2010 của Bộ Tài chính.</w:t>
      </w:r>
    </w:p>
    <w:p>
      <w:pPr>
        <w:pStyle w:val="Normal"/>
        <w:spacing w:before="120" w:after="280"/>
        <w:rPr/>
      </w:pPr>
      <w:r>
        <w:rPr/>
        <w:t xml:space="preserve">- Trường hợp máy móc xuất khẩu bán cho doanh nghiệp nước ngoài thì trị giá tính thuế là giá bán thực tế tại cửa khẩu xuất (giá FOB, giá DAF) không bao gồm phí bảo hiểm quốc tế (I) và phí vận tải quốc tế (F) phù hợp với các chứng từ liên quan. Giá bán thực tế tại cửa khẩu xuất là giá bán ghi trên hợp đồng mua bán hàng hóa hoặc các hình thức có giá trị pháp lý tương đương hợp đồng, hóa đơn thương mại và các chứng từ có liên quan của lô hàng phù hợp với hàng hóa thực xuất khẩu, được quy định tại </w:t>
      </w:r>
      <w:bookmarkStart w:id="1" w:name="dc_11"/>
      <w:r>
        <w:rPr/>
        <w:t xml:space="preserve">Điều 10 Thông tư số 205/2010/TT-BTC </w:t>
      </w:r>
      <w:bookmarkEnd w:id="1"/>
      <w:r>
        <w:rPr/>
        <w:t>ngày 15/12/2010 của Bộ Tài chính.</w:t>
      </w:r>
    </w:p>
    <w:p>
      <w:pPr>
        <w:pStyle w:val="Normal"/>
        <w:spacing w:before="120" w:after="280"/>
        <w:rPr/>
      </w:pPr>
      <w:r>
        <w:rPr/>
        <w:t>Một lần nữa, Tổng cục Hải quan Việt Nam gửi tới Đại sứ quán Đan Mạch tại Việt Nam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w:t>
              <w:br/>
              <w:t>- Công ty TNHH Mascot Việt Nam (để biết);</w:t>
              <w:br/>
              <w:t>(Đ/c: Khu Công nghiệp Tân Trường, Huyện Cẩm Giàng, tỉnh Hải Dương)</w:t>
              <w:br/>
              <w:t>- Lưu: VT, TXNK - T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62-tchq-txnk-nam-2013-thanh-ly-may-moc-dau-tu-tao-tai-san-co-dinh</dc:description>
  <cp:keywords>Công văn; 7162/TCHQ-TXNK; Tổng cục Hải quan; Hoàng Việt Cường; Doanh nghiệp; Đầu tư; Xuất nhập khẩu</cp:keywords>
  <dc:language>en-US</dc:language>
  <cp:lastModifiedBy>Thư viện vanbanphapluat.co</cp:lastModifiedBy>
  <dcterms:modified xsi:type="dcterms:W3CDTF">2017-08-14T18:07:00Z</dcterms:modified>
  <cp:revision>2</cp:revision>
  <dc:subject>Công văn 7162/TCHQ-TXNK năm 2013 thanh lý máy móc đầu tư tạo tài sản cố định</dc:subject>
  <dc:title>Công văn 7162/TCHQ-TXNK</dc:title>
</cp:coreProperties>
</file>