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76/GSQL-GQ2</w:t>
              <w:br/>
            </w:r>
            <w:r>
              <w:rPr>
                <w:i/>
                <w:iCs/>
                <w:sz w:val="16"/>
              </w:rPr>
              <w:t>V/v thủ tục hải quan đối với hàng hóa đặt gia công nước ngoài</w:t>
            </w:r>
          </w:p>
        </w:tc>
        <w:tc>
          <w:tcPr>
            <w:tcW w:w="5724" w:type="dxa"/>
            <w:tcBorders/>
          </w:tcPr>
          <w:p>
            <w:pPr>
              <w:pStyle w:val="Normal"/>
              <w:spacing w:before="120" w:after="0"/>
              <w:jc w:val="right"/>
              <w:rPr>
                <w:i/>
                <w:i/>
                <w:iCs/>
              </w:rPr>
            </w:pPr>
            <w:r>
              <w:rPr>
                <w:i/>
                <w:iCs/>
              </w:rPr>
              <w:t>Hà Nội, ngày 25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Công ty TNHH Việt Nam Onamba</w:t>
              <w:br/>
              <w:t>(Đ/c: số 22, đường 9, KCN VSIP II, TP. Thủ Dầu Một, Bình Dương)</w:t>
            </w:r>
          </w:p>
        </w:tc>
      </w:tr>
    </w:tbl>
    <w:p>
      <w:pPr>
        <w:pStyle w:val="Normal"/>
        <w:spacing w:before="120" w:after="280"/>
        <w:rPr/>
      </w:pPr>
      <w:r>
        <w:rPr/>
        <w:t> </w:t>
      </w:r>
    </w:p>
    <w:p>
      <w:pPr>
        <w:pStyle w:val="Normal"/>
        <w:spacing w:before="120" w:after="280"/>
        <w:rPr/>
      </w:pPr>
      <w:r>
        <w:rPr/>
        <w:t>Trả lời công văn số 08/CV-VTO ngày 18/11/2013 của Công ty TNHH Việt Nam Onamba về việc thủ tục hải quan đối với hàng hóa đặt gia công ở nước ngoài, Cục Giám sát quản lý về Hải quan - Tổng cục Hải quan có ý kiến như sau:</w:t>
      </w:r>
    </w:p>
    <w:p>
      <w:pPr>
        <w:pStyle w:val="Normal"/>
        <w:spacing w:before="120" w:after="280"/>
        <w:rPr/>
      </w:pPr>
      <w:r>
        <w:rPr/>
        <w:t xml:space="preserve">1. Theo hướng dẫn tại </w:t>
      </w:r>
      <w:bookmarkStart w:id="0" w:name="dc_56"/>
      <w:r>
        <w:rPr/>
        <w:t>tiết a điểm 5 Mục II Thông tư số 04/2007/TT-BTM</w:t>
      </w:r>
      <w:bookmarkEnd w:id="0"/>
      <w:r>
        <w:rPr/>
        <w:t xml:space="preserve"> ngày 04/04/2007 của Bộ Thương mại (nay là Bộ Công Thương) quy thì doanh nghiệp có vốn đầu tư nước ngoài được nhận gia công, gia công lại sản phẩm phù hợp với mục tiêu quy định tại Giấy phép đầu tư hoặc Giấy chứng nhận đầu tư; được thuê gia công trong nước, đặt gia công ở nước ngoài một hoặc nhiều công đoạn sản xuất mà máy móc, thiết bị của doanh nghiệp có vốn đầu tư nước ngoài chưa được đáp ứng về số lượng hoặc chất lượng.</w:t>
      </w:r>
    </w:p>
    <w:p>
      <w:pPr>
        <w:pStyle w:val="Normal"/>
        <w:spacing w:before="120" w:after="280"/>
        <w:rPr/>
      </w:pPr>
      <w:r>
        <w:rPr/>
        <w:t xml:space="preserve">2. Về thủ tục hải quan: thực hiện theo quy định tại </w:t>
      </w:r>
      <w:bookmarkStart w:id="1" w:name="dc_57"/>
      <w:r>
        <w:rPr/>
        <w:t>Mục 3 Thông tư số 117/2011/TT-BTC</w:t>
      </w:r>
      <w:bookmarkEnd w:id="1"/>
      <w:r>
        <w:rPr/>
        <w:t xml:space="preserve"> ngày 15/08/2011 của Bộ Tài chính.</w:t>
      </w:r>
    </w:p>
    <w:p>
      <w:pPr>
        <w:pStyle w:val="Normal"/>
        <w:spacing w:before="120" w:after="280"/>
        <w:rPr/>
      </w:pPr>
      <w:r>
        <w:rPr/>
        <w:t>3. Về chính sách thuế đối với nguyên phụ liệu đưa ra nước ngoài và thành phẩm nhập khẩu sau gia công (nếu có) thực hiện theo quy định tại Nghị định số 87/2010/NĐ-CP ngày 13/08/2010 của Chính phủ và Thông tư số 128/2013/TT-BTC ngày 10/09/2013 của Bộ Tài chính.</w:t>
      </w:r>
    </w:p>
    <w:p>
      <w:pPr>
        <w:pStyle w:val="Normal"/>
        <w:spacing w:before="120" w:after="280"/>
        <w:rPr/>
      </w:pPr>
      <w:r>
        <w:rPr/>
        <w:t>Đề nghị Công ty nghiên cứu hướng dẫn trên để thực hiện, liên hệ với Cục Hải quan tỉnh Bình Dương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Cục Giám sát quản lý về hải quan; vanbanphapluat.co</dc:creator>
  <dc:description>Xem chi tiết và tải về văn bản tại đây: http://vanbanphapluat.co/cong-van-1176-gsql-gq2-nam-2013-thu-tuc-hai-quan-hang-hoa-dat-gia-cong-nuoc-ngoai</dc:description>
  <cp:keywords>Công văn; 1176/GSQL-GQ2; Cục Giám sát quản lý về hải quan; Trịnh Đình Kính; Thương mại; Xuất nhập khẩu</cp:keywords>
  <dc:language>en-US</dc:language>
  <cp:lastModifiedBy>Thư viện vanbanphapluat.co</cp:lastModifiedBy>
  <dcterms:modified xsi:type="dcterms:W3CDTF">2017-08-14T18:08:00Z</dcterms:modified>
  <cp:revision>2</cp:revision>
  <dc:subject>Công văn 1176/GSQL-GQ2 năm 2013 thủ tục hải quan hàng hóa đặt gia công nước ngoài</dc:subject>
  <dc:title>Công văn 1176/GSQL-GQ2</dc:title>
</cp:coreProperties>
</file>