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7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.</w:t>
      </w:r>
    </w:p>
    <w:p>
      <w:pPr>
        <w:pStyle w:val="Normal"/>
        <w:spacing w:before="120" w:after="280"/>
        <w:rPr/>
      </w:pPr>
      <w:r>
        <w:rPr/>
        <w:t>Trả lời công văn số 3873/HQHCM-GSQL đề ngày 05/11/2013 của Cục Hải quan TP Hồ Chí Minh nêu vướng mắc liên quan đến tính hợp lệ một số C/O mẫu D, E, AANZ, Cục Giám sát quản lý có ý kiến như sau:</w:t>
      </w:r>
    </w:p>
    <w:p>
      <w:pPr>
        <w:pStyle w:val="Normal"/>
        <w:spacing w:before="120" w:after="280"/>
        <w:rPr/>
      </w:pPr>
      <w:r>
        <w:rPr/>
        <w:t>1. Vướng mắc liên quan đến các C/O mẫu D:</w:t>
      </w:r>
    </w:p>
    <w:p>
      <w:pPr>
        <w:pStyle w:val="Normal"/>
        <w:spacing w:before="120" w:after="280"/>
        <w:rPr/>
      </w:pPr>
      <w:r>
        <w:rPr/>
        <w:t xml:space="preserve">- Các C/O số tham chiếu 13-109 cấp ngày 04/10/2013, C/O số 13-079 ngày 01/8/2013 của Philippines và PK-275155-P-023966 do Malaysia cấp ngày 23/10/2013: mẫu chữ ký của các cán bộ </w:t>
      </w:r>
      <w:r>
        <w:rPr>
          <w:b/>
          <w:bCs/>
        </w:rPr>
        <w:t>Roberto C. Santiago, Orestes C. Velarde, Zuraifah Ibrahim</w:t>
      </w:r>
      <w:r>
        <w:rPr/>
        <w:t xml:space="preserve"> đã được Tổng cục Hải quan thông báo tại các công văn số 6753/TCHQ-GSQL ngày 12/11/2013, 623/TCHQ-GSQL ngày 28/01/2013. Đề nghị đơn vị tiến hành kiểm tra, đối chiếu và xử lý theo quy định;</w:t>
      </w:r>
    </w:p>
    <w:p>
      <w:pPr>
        <w:pStyle w:val="Normal"/>
        <w:spacing w:before="120" w:after="280"/>
        <w:rPr/>
      </w:pPr>
      <w:r>
        <w:rPr/>
        <w:t>- Việc ngày tàu khởi hành trên C/O có sự khác biệt so với ngày thực tế phát hành vận đơn, Cục Giám sát quản lý về Hải quan đã có hướng dẫn tại công văn số 1309/GSQL-TH ngày 14/3/2013. Đề nghị đơn vị nghiên cứu nội dung công văn dẫn trên để xử lý trường hợp tương tự.</w:t>
      </w:r>
    </w:p>
    <w:p>
      <w:pPr>
        <w:pStyle w:val="Normal"/>
        <w:spacing w:before="120" w:after="280"/>
        <w:rPr/>
      </w:pPr>
      <w:r>
        <w:rPr/>
        <w:t>2. Vướng mắc liên quan đến các C/O mẫu AANZ và AI:</w:t>
      </w:r>
    </w:p>
    <w:p>
      <w:pPr>
        <w:pStyle w:val="Normal"/>
        <w:spacing w:before="120" w:after="280"/>
        <w:rPr/>
      </w:pPr>
      <w:r>
        <w:rPr/>
        <w:t>- Liên quan đến sự khác biệt về hình thức của C/O mẫu AANZ: Tổng cục Hải quan sẽ tiến hành trao đổi với cơ quan cấp C/O có liên quan và sẽ hướng dẫn cụ thể khi có ý kiến thống nhất.</w:t>
      </w:r>
    </w:p>
    <w:p>
      <w:pPr>
        <w:pStyle w:val="Normal"/>
        <w:spacing w:before="120" w:after="280"/>
        <w:rPr/>
      </w:pPr>
      <w:r>
        <w:rPr/>
        <w:t>- Đối với C/O mẫu AI số 49194031 cấp ngày 7/8/2013 và 49096437 cấp ngày 11/9/2013, Tổng cục Hải quan sẽ tiến hành xác minh với cơ quan có thẩm quyền cấp C/O của Ấn Độ và thông báo khi có kết quả.</w:t>
      </w:r>
    </w:p>
    <w:p>
      <w:pPr>
        <w:pStyle w:val="Normal"/>
        <w:spacing w:before="120" w:after="280"/>
        <w:rPr/>
      </w:pPr>
      <w:r>
        <w:rPr/>
        <w:t>3. Vướng mắc liên quan đến C/O mẫu E:</w:t>
      </w:r>
    </w:p>
    <w:p>
      <w:pPr>
        <w:pStyle w:val="Normal"/>
        <w:spacing w:before="120" w:after="280"/>
        <w:rPr/>
      </w:pPr>
      <w:r>
        <w:rPr/>
        <w:t>- Đối với C/O mẫu E có số tham chiếu E13GDDGHC1400010 cấp ngày 24/6/2013, Tổng cục Hải quan sẽ gửi xác minh với cơ quan có thẩm quyền cấp C/O mẫu E của Trung Quốc và thông báo khi có kết quả.</w:t>
      </w:r>
    </w:p>
    <w:p>
      <w:pPr>
        <w:pStyle w:val="Normal"/>
        <w:spacing w:before="120" w:after="280"/>
        <w:rPr/>
      </w:pPr>
      <w:r>
        <w:rPr/>
        <w:t xml:space="preserve">- Qua xem xét và kiểm tra hồ sơ gửi kèm cho thấy: C/O mẫu E có số tham chiếu E133106103810028 cấp ngày 12/9/2013 đã sửa lỗi theo quy định tại </w:t>
      </w:r>
      <w:bookmarkStart w:id="0" w:name="dc_2"/>
      <w:r>
        <w:rPr/>
        <w:t>Điều 10 Phụ lục 2 Thông tư 36/2010/TT-BCT</w:t>
      </w:r>
      <w:bookmarkEnd w:id="0"/>
      <w:r>
        <w:rPr/>
        <w:t xml:space="preserve"> ngày 15/11/2010 của Bộ Công Thương. Về vấn đề này, Tổng cục Hải quan đã có hướng dẫn tại công văn số 6475/TCHQ-GSQL ngày 31/10/2013. Do vậy, nếu không có nghi ngờ nào khác về xuất xứ đề nghị đơn vị xem xét chấp nhận C/O để cho lô hàng hưởng ưu đãi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Cục Giám sát quản lý về hải quan; vanbanphapluat.co</dc:creator>
  <dc:description>Xem chi tiết và tải về văn bản tại đây: http://vanbanphapluat.co/cong-van-1175-gsql-th-nam-2013-vuong-mac-c-o-hai-quan</dc:description>
  <cp:keywords>Công văn; 117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8:00Z</dcterms:modified>
  <cp:revision>2</cp:revision>
  <dc:subject>Công văn 1175/GSQL-TH năm 2013 vướng mắc C/O hải quan</dc:subject>
  <dc:title>Công văn 1175/GSQL-TH</dc:title>
</cp:coreProperties>
</file>