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46/TCHQ-TXNK</w:t>
              <w:br/>
            </w:r>
            <w:r>
              <w:rPr>
                <w:i/>
                <w:iCs/>
                <w:sz w:val="16"/>
              </w:rPr>
              <w:t>V/v giá tính thuế rượu nhập khẩu</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Hiệp hội bia rượu và nước giải khát Việt Nam.</w:t>
      </w:r>
    </w:p>
    <w:p>
      <w:pPr>
        <w:pStyle w:val="Normal"/>
        <w:spacing w:before="120" w:after="280"/>
        <w:rPr/>
      </w:pPr>
      <w:r>
        <w:rPr/>
        <w:t>Tổng cục Hải quan nhận được công văn số 120/CV-HH ngày 18/11/2013 của Hiệp hội bia rượu và nước giải khát Việt Nam về giá tính thuế mặt hàng rượu nhập khẩu của Công ty TNHH Diageo Việt Nam. Về vấn đề này, Tổng cục Hải quan có nhận được công văn khiếu nại ngày 06/11/2013 của Công ty TNHH Diageo Việt Nam khiếu nại về giá tính thuế mặt hàng rượu các loại, xuất xứ Anh nhập khẩu tại Cục Hải quan Tp. Hải Phòng. Căn cứ Luật Khiếu nại số 02/2011/QH13 ngày 11/11/2011, Tổng cục Hải quan đã có công văn số 6985/TCHQ-TXNK ngày 20/11/2013 thụ lý đơn khiếu nại của Doanh nghiệp để xem xét giải quyết theo đúng trình tự, thẩm quyền quy định của pháp luật.</w:t>
      </w:r>
    </w:p>
    <w:p>
      <w:pPr>
        <w:pStyle w:val="Normal"/>
        <w:spacing w:before="120" w:after="280"/>
        <w:rPr/>
      </w:pPr>
      <w:r>
        <w:rPr/>
        <w:t>Tổng cục Hải quan thông báo để Hiệp hội bia rượu và nước giải khát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Tổng cục Hải quan; vanbanphapluat.co</dc:creator>
  <dc:description>Xem chi tiết và tải về văn bản tại đây: http://vanbanphapluat.co/cong-van-7146-tchq-txnk-nam-2013-gia-tinh-thue-ruou-nhap-khau</dc:description>
  <cp:keywords>Công văn; 7146/TCHQ-TXNK; Tổng cục Hải quan; Hoàng Việt Cường; Thuế - Phí - Lệ Phí; Xuất nhập khẩu</cp:keywords>
  <dc:language>en-US</dc:language>
  <cp:lastModifiedBy>Thư viện vanbanphapluat.co</cp:lastModifiedBy>
  <dcterms:modified xsi:type="dcterms:W3CDTF">2017-08-14T18:08:00Z</dcterms:modified>
  <cp:revision>2</cp:revision>
  <dc:subject>Công văn 7146/TCHQ-TXNK năm 2013 giá tính thuế rượu nhập khẩu</dc:subject>
  <dc:title>Công văn 7146/TCHQ-TXNK</dc:title>
</cp:coreProperties>
</file>