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84/GSQL-TH</w:t>
              <w:br/>
            </w:r>
            <w:r>
              <w:rPr>
                <w:i/>
                <w:iCs/>
                <w:sz w:val="16"/>
              </w:rPr>
              <w:t>V/v xác minh chữ ký trên C/O mẫu E và AANZ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.</w:t>
      </w:r>
    </w:p>
    <w:p>
      <w:pPr>
        <w:pStyle w:val="Normal"/>
        <w:spacing w:before="120" w:after="280"/>
        <w:rPr/>
      </w:pPr>
      <w:r>
        <w:rPr/>
        <w:t>Trả lời công văn số 10297/HQHP-GSQL ngày 12/11/2013 của Cục Hải quan TP. Hải Phòng về việc xác minh tính hợp lệ chữ ký trên C/O các mẫu E số tham chiếu E133333372020131 cấp ngày 13/8/2013, C/O mẫu E133333372020129 cấp ngày 13/8/2013 và C/O mẫu AANZ có số tham chiếu 130209623A cấp ngày 26/7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và Australia xác minh C/O mẫu E và AANZ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8:00Z</dcterms:created>
  <dc:creator>Cục Giám sát quản lý về hải quan; vanbanphapluat.co</dc:creator>
  <dc:description>Xem chi tiết và tải về văn bản tại đây: http://vanbanphapluat.co/cong-van-1184-gsql-th-nam-2013-xac-minh-chu-ky-c-o-mau-e-aanz</dc:description>
  <cp:keywords>Công văn; 118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08:00Z</dcterms:modified>
  <cp:revision>2</cp:revision>
  <dc:subject>Công văn 1184/GSQL-TH năm 2013 xác minh chữ ký C/O mẫu E AANZ</dc:subject>
  <dc:title>Công văn 1184/GSQL-TH</dc:title>
</cp:coreProperties>
</file>