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8/GSQL-GQ1</w:t>
              <w:br/>
            </w:r>
            <w:r>
              <w:rPr>
                <w:i/>
                <w:iCs/>
                <w:sz w:val="16"/>
              </w:rPr>
              <w:t>V/v xác minh nguồn gốc xe mô tô</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ông an huyện Thanh Sơn - Tỉnh Phú Thọ.</w:t>
      </w:r>
    </w:p>
    <w:p>
      <w:pPr>
        <w:pStyle w:val="Normal"/>
        <w:spacing w:before="120" w:after="280"/>
        <w:rPr/>
      </w:pPr>
      <w:r>
        <w:rPr/>
        <w:t>Trả lời công văn số 229/CVĐN ngày 06/11/2013 của Công an huyện Thanh Sơn - Tỉnh Phú Thọ về việc nêu tại trích yếu, Cục Giám sát quản lý về Hải quan - Tổng cục Hải quan có ý kiến như sau:</w:t>
      </w:r>
    </w:p>
    <w:p>
      <w:pPr>
        <w:pStyle w:val="Normal"/>
        <w:spacing w:before="120" w:after="280"/>
        <w:rPr>
          <w:b/>
          <w:b/>
          <w:bCs/>
        </w:rPr>
      </w:pPr>
      <w:r>
        <w:rPr>
          <w:b/>
          <w:bCs/>
        </w:rPr>
        <w:t>1. Về việc xác định hàng hóa nhập khẩu:</w:t>
      </w:r>
    </w:p>
    <w:p>
      <w:pPr>
        <w:pStyle w:val="Normal"/>
        <w:spacing w:before="120" w:after="280"/>
        <w:rPr/>
      </w:pPr>
      <w:r>
        <w:rPr/>
        <w:t>Theo quy định hiện hành của ngành Hải quan thì việc lưu trữ hồ sơ hải quan làm thủ tục xuất khẩu, nhập khẩu hàng hóa nói chung và hồ sơ hải quan làm thủ tục nhập khẩu xe mô tô nói riêng được lưu trữ theo số, ngày, tháng, năm của tờ khai hải quan, muốn biết chi tiết số khung, số máy của từng xe phải tra cứu từ tờ khai hải quan. Vì vậy, chỉ với thông tin về nhãn hiệu, số khung, số máy của 01 xe mô tô đề cập trong công văn dẫn trên của Công an huyện Thanh Sơn - Tỉnh Phú Thọ thì không đủ cơ sở để xác định 01 chiếc xe đó có làm thủ tục nhập khẩu hợp pháp vào Việt Nam hay không.</w:t>
      </w:r>
    </w:p>
    <w:p>
      <w:pPr>
        <w:pStyle w:val="Normal"/>
        <w:spacing w:before="120" w:after="280"/>
        <w:rPr>
          <w:b/>
          <w:b/>
          <w:bCs/>
        </w:rPr>
      </w:pPr>
      <w:r>
        <w:rPr>
          <w:b/>
          <w:bCs/>
        </w:rPr>
        <w:t>2. Về việc xác định hàng hóa tạm nhập - tái xuất qua cửa khẩu biên giới đường bộ:</w:t>
      </w:r>
    </w:p>
    <w:p>
      <w:pPr>
        <w:pStyle w:val="Normal"/>
        <w:spacing w:before="120" w:after="280"/>
        <w:rPr/>
      </w:pPr>
      <w:r>
        <w:rPr/>
        <w:t>Kiểm tra dữ liệu trên Hệ thống quản lý phương tiện xuất nhập cảnh hiện tại của Tổng cục Hải quan thì 01 chiếc xe mô tô đề cập trong công văn dẫn trên không có trong cơ sở dữ liệu tạm nhập - tái xuất vào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88-gsql-gq1-nam-2013-xac-minh-nguon-goc-xe-mo-to</dc:description>
  <cp:keywords>Công văn; 1188/GSQL-GQ1; Cục Giám sát quản lý về hải quan; Ngô Minh Hải; Giao thông - Vận tải; Xuất nhập khẩu</cp:keywords>
  <dc:language>en-US</dc:language>
  <cp:lastModifiedBy>Thư viện vanbanphapluat.co</cp:lastModifiedBy>
  <dcterms:modified xsi:type="dcterms:W3CDTF">2017-08-14T18:08:00Z</dcterms:modified>
  <cp:revision>2</cp:revision>
  <dc:subject>Công văn 1188/GSQL-GQ1 năm 2013 xác minh nguồn gốc xe mô tô</dc:subject>
  <dc:title>Công văn 1188/GSQL-GQ1</dc:title>
</cp:coreProperties>
</file>