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12/TCHQ-GSQL</w:t>
              <w:br/>
            </w:r>
            <w:r>
              <w:rPr>
                <w:i/>
                <w:iCs/>
                <w:sz w:val="16"/>
              </w:rPr>
              <w:t>V/v giải quyết hàng hóa quá thời hạn gửi kho ngoại quan</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 xml:space="preserve">Kính gửi: </w:t>
            </w:r>
          </w:p>
        </w:tc>
        <w:tc>
          <w:tcPr>
            <w:tcW w:w="5636" w:type="dxa"/>
            <w:tcBorders/>
          </w:tcPr>
          <w:p>
            <w:pPr>
              <w:pStyle w:val="Normal"/>
              <w:spacing w:before="120" w:after="0"/>
              <w:rPr/>
            </w:pPr>
            <w:r>
              <w:rPr/>
              <w:t>- Cục Hải quan thành phố Hải Phòng;</w:t>
              <w:br/>
              <w:t>- Công ty Phu Thai Trading PTE.LTD.</w:t>
              <w:br/>
              <w:t>(Đ/c: 37 Kallang Pudding Road, #0301, Tong Lee Building Block B, Singapore (349315).</w:t>
            </w:r>
          </w:p>
        </w:tc>
      </w:tr>
    </w:tbl>
    <w:p>
      <w:pPr>
        <w:pStyle w:val="Normal"/>
        <w:spacing w:before="120" w:after="280"/>
        <w:rPr/>
      </w:pPr>
      <w:r>
        <w:rPr/>
        <w:t> </w:t>
      </w:r>
    </w:p>
    <w:p>
      <w:pPr>
        <w:pStyle w:val="Normal"/>
        <w:spacing w:before="120" w:after="280"/>
        <w:rPr/>
      </w:pPr>
      <w:r>
        <w:rPr/>
        <w:t>Tổng cục Hải quan nhận được công văn ngày 11/11/2013 của Công ty Phu Thai Trading PTE.LTD (Singapore) đề nghị được xuất ra khỏi kho ngoại quan lô hàng thuộc hợp đồng thuê kho số 11/PT-NQ/2012 ngày 16/02/2012 hiện đang gửi tại kho ngoại quan Vietrans Hải Phòng, đã hết thời hạn gia hạn thuê kho ngoại quan. Về việc này, Tổng cục Hải quan có ý kiến như sau:</w:t>
      </w:r>
    </w:p>
    <w:p>
      <w:pPr>
        <w:pStyle w:val="Normal"/>
        <w:spacing w:before="120" w:after="280"/>
        <w:rPr/>
      </w:pPr>
      <w:r>
        <w:rPr/>
        <w:t>Đồng ý cho Công ty Phu Thai Trading PTE.LTD đưa lô hàng máy đào thủy lực thuộc hợp đồng thuê kho số 11/PT-NQ/2012 ngày 16/02/2012 ra khỏi kho ngoại quan trước ngày 31/12/2013, với điều kiện Công ty đã ký hợp đồng bán lô hàng trước ngày 11/11/2013.</w:t>
      </w:r>
    </w:p>
    <w:p>
      <w:pPr>
        <w:pStyle w:val="Normal"/>
        <w:spacing w:before="120" w:after="280"/>
        <w:rPr/>
      </w:pPr>
      <w:r>
        <w:rPr/>
        <w:t>Quá thời hạn trên, nếu Công ty không đưa lô hàng trên ra khỏi kho ngoại quan, đề nghị Cục Hải quan thành phố Hải Phòng tổ chức thanh lý hàng hóa gửi kho ngoại quan theo quy định của pháp luật.</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212-tchq-gsql-nam-2013-giai-quyet-hang-hoa-qua-thoi-han-gui-kho-ngoai-quan</dc:description>
  <cp:keywords>Công văn; 7212/TCHQ-GSQL; Tổng cục Hải quan; Vũ Ngọc Anh; Thương mại; Xuất nhập khẩu</cp:keywords>
  <dc:language>en-US</dc:language>
  <cp:lastModifiedBy>Thư viện vanbanphapluat.co</cp:lastModifiedBy>
  <dcterms:modified xsi:type="dcterms:W3CDTF">2017-08-14T18:08:00Z</dcterms:modified>
  <cp:revision>2</cp:revision>
  <dc:subject>Công văn 7212/TCHQ-GSQL năm 2013 giải quyết hàng hóa quá thời hạn gửi kho ngoại quan</dc:subject>
  <dc:title>Công văn 7212/TCHQ-GSQL</dc:title>
</cp:coreProperties>
</file>