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0017/VPCP-KTN</w:t>
              <w:br/>
            </w:r>
            <w:r>
              <w:rPr>
                <w:i/>
                <w:iCs/>
                <w:sz w:val="16"/>
              </w:rPr>
              <w:t>V/v Dự án cải tạo, nâng cấp quốc lộ 1 đoạn Hà Nội - Bắc Gia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1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643"/>
      </w:tblGrid>
      <w:tr>
        <w:trPr/>
        <w:tc>
          <w:tcPr>
            <w:tcW w:w="299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Giao thông vận tải;</w:t>
              <w:br/>
              <w:t>- Bộ Kế hoạch và Đầu tư;</w:t>
              <w:br/>
              <w:t>-  Bộ Tài chính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Bộ Giao thông vận tải (văn bản số 10470/BGTVT-ĐTCT ngày 02 tháng 10 năm 2013), ý kiến của Bộ Kế hoạch và Đầu tư (văn bản số 8635/BKHĐT-KCHTĐT ngày 30 tháng 10 năm 2013), Bộ Tài chính (văn bản số 15068/BTC-ĐT ngày 04 tháng 11 năm 2013) về việc đầu tư xây dựng Dự án cải tạo, nâng cấp quốc lộ 1 đoạn Hà Nội - Bắc Giang theo hình thức Hợp đồng Xây dựng - Kinh doanh - Chuyển giao (Hợp đồng BOT), Phó Thủ tướng Hoàng Trung Hải có ý kiến như sau:</w:t>
      </w:r>
    </w:p>
    <w:p>
      <w:pPr>
        <w:pStyle w:val="Normal"/>
        <w:spacing w:before="120" w:after="280"/>
        <w:rPr/>
      </w:pPr>
      <w:r>
        <w:rPr/>
        <w:t xml:space="preserve">Bộ Giao thông vận tải đàm phán, thống nhất với Ngân hàng Phát triển Châu Á (ADB) và Ngân hàng Xuất nhập khẩu Trung Quốc (China Eximbank) về việc tách đoạn Hà Nội - Bắc Giang khỏi phạm vi Dự án xây dựng đường cao tốc Hà Nội - Lạng Sơn thành dự án độc lập để triển khai đầu tư trước theo hình thức Hợp đồng BOT, báo cáo Thủ tướng Chính phủ. </w:t>
      </w:r>
    </w:p>
    <w:p>
      <w:pPr>
        <w:pStyle w:val="Normal"/>
        <w:spacing w:before="120" w:after="280"/>
        <w:rPr/>
      </w:pPr>
      <w:r>
        <w:rPr/>
        <w:t>Văn phòng Chính phủ thông báo để Bộ Giao thông vận tải và các cơ quan liên quan biết, thực hiện 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trên;</w:t>
              <w:br/>
              <w:t>- Thủ tướng, các Phó Thủ tướng CP;</w:t>
              <w:br/>
              <w:t>- VPCP: BTCN, các PCN: Trợ lý TTgCP, TGĐ Cổng TTĐT, các Vụ: KTTH, QHQT, TKBT, TH;</w:t>
              <w:br/>
              <w:t>- Lưu: VT, KTN (3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08:00Z</dcterms:created>
  <dc:creator>Văn phòng Chính phủ; vanbanphapluat.co</dc:creator>
  <dc:description>Xem chi tiết và tải về văn bản tại đây: http://vanbanphapluat.co/cong-van-10017-vpcp-ktn-nam-2013-du-an-cai-tao-nang-cap-quoc-lo-1-ha-noi-bac-giang</dc:description>
  <cp:keywords>Công văn; 10017/VPCP-KTN; Văn phòng Chính phủ; Nguyễn Hữu Vũ; Đầu tư; Giao thông - Vận tải; Xây dựng - Đô thị</cp:keywords>
  <dc:language>en-US</dc:language>
  <cp:lastModifiedBy>Thư viện vanbanphapluat.co</cp:lastModifiedBy>
  <dcterms:modified xsi:type="dcterms:W3CDTF">2017-08-14T18:08:00Z</dcterms:modified>
  <cp:revision>2</cp:revision>
  <dc:subject>Công văn 10017/VPCP-KTN năm 2013 Dự án cải tạo nâng cấp quốc lộ 1 Hà Nội Bắc Giang</dc:subject>
  <dc:title>Công văn 10017/VPCP-KTN</dc:title>
</cp:coreProperties>
</file>