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 9771/CT-TTHT</w:t>
              <w:br/>
            </w:r>
            <w:r>
              <w:rPr>
                <w:i/>
                <w:iCs/>
                <w:sz w:val="16"/>
              </w:rPr>
              <w:t>V/v : Hoá đơn, chứng từ</w:t>
            </w:r>
          </w:p>
        </w:tc>
        <w:tc>
          <w:tcPr>
            <w:tcW w:w="5062" w:type="dxa"/>
            <w:tcBorders/>
          </w:tcPr>
          <w:p>
            <w:pPr>
              <w:pStyle w:val="Normal"/>
              <w:jc w:val="right"/>
              <w:rPr>
                <w:i/>
                <w:i/>
                <w:iCs/>
              </w:rPr>
            </w:pPr>
            <w:r>
              <w:rPr>
                <w:i/>
                <w:iCs/>
              </w:rPr>
              <w:t>TP. Hồ Chí Minh, ngày 26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Văn Hoá Việt Văn</w:t>
              <w:br/>
              <w:t>Địa chỉ : D6 Đường Thất Sơn, Cư xá Bắc Hải, Quận 10, TPHCM</w:t>
              <w:br/>
              <w:t>Mã số thuế : 0302685624</w:t>
            </w:r>
          </w:p>
        </w:tc>
      </w:tr>
    </w:tbl>
    <w:p>
      <w:pPr>
        <w:pStyle w:val="Normal"/>
        <w:spacing w:before="0" w:after="120"/>
        <w:rPr/>
      </w:pPr>
      <w:r>
        <w:rPr/>
        <w:t>Trả lời văn thư số 44-CV-2013 ngày 06/11/2013 của Công ty về hóa đơn, chứng từ; Cục thuế Thành phố có ý kiến như sau:</w:t>
      </w:r>
    </w:p>
    <w:p>
      <w:pPr>
        <w:pStyle w:val="Normal"/>
        <w:spacing w:before="0" w:after="120"/>
        <w:rPr/>
      </w:pPr>
      <w:r>
        <w:rPr/>
        <w:t>Căn cứ Khoản 3 Điều 18 Thông tư số 64/2013/TT-BTC ngày 15/05/2013 của Bộ Tài Chính hướng dẫn về hóa đơn bán hàng hóa, cung ứng dịch vụ:</w:t>
      </w:r>
    </w:p>
    <w:p>
      <w:pPr>
        <w:pStyle w:val="Normal"/>
        <w:spacing w:before="0" w:after="12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t>Căn cứ quy định trên, trường hợp Công ty tháng 11/2013 phát hiện hoá đơn đầu ra của tháng 08/2013 đã lập có sai sót chỉ tiêu cộng tiền hàng, tiền thuế GTGT và tổng cộng tiền thanh toán hai bên mua, bán đã kê khai thuế thì hai bên mua, bán lập biên bản hoặc có thoả thuận bằng văn bản ghi rõ sai sót, đồng thời người bán lập hoá đơn điều chỉnh sai sót. Ví dụ cụ thể như Công ty trình bày: lập giảm tiền hàng, tiền thuế giá trị gia tăng (GTGT) cho hoá đơn số…, ký hiệu….. Căn cứ vào hóa đơn điều chỉnh giảm, người bán và người mua kê khai điều chỉnh giảm doanh số mua, bán, thuế đầu ra, đầu vào, hoá đơn điều chỉnh không được ghi số (-). Khi kê khai thuế GTGT hàng tháng, Công ty điều chỉnh ghi âm trên bảng kê hóa đơn hàng hóa, dịch vụ bán ra mẫu số 01-1/GTGT ban hành kèm Thông tư số 28/2011/TT-BTC ngày 28/02/2011 của Bộ Tài chính (kê khai âm doanh thu chưa có thuế GTGT và số thuế GTGT) của tháng lập hóa đơn điều chỉnh (thực hiện như cách 1 Công ty đã trình bày tại văn thư số 44-CV-2013).</w:t>
      </w:r>
    </w:p>
    <w:p>
      <w:pPr>
        <w:pStyle w:val="Normal"/>
        <w:spacing w:before="0" w:after="120"/>
        <w:rPr/>
      </w:pPr>
      <w:r>
        <w:rPr/>
        <w:t>Cục Thuế TP thông báo để Công ty biết và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4;</w:t>
              <w:br/>
              <w:t>- P.PC;</w:t>
              <w:br/>
              <w:t>- Lưu (TTHT, HC).</w:t>
              <w:br/>
              <w:t>2987-298520/13 VNNT</w:t>
            </w:r>
          </w:p>
        </w:tc>
        <w:tc>
          <w:tcPr>
            <w:tcW w:w="4665"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71-ct-ttht-2013-sai-sot-hoa-don-chung-tu-cuc-thue-thanh-pho-ho-chi-minh</dc:description>
  <cp:keywords>Công văn; 9771/CT-TTHT; Cục thuế TP Hồ Chí Minh; Trần Thị Lệ Nga; Doanh nghiệp; Thuế - Phí - Lệ Phí; Kế toán - Kiểm toán</cp:keywords>
  <dc:language>en-US</dc:language>
  <cp:lastModifiedBy>Thư viện vanbanphapluat.co</cp:lastModifiedBy>
  <dcterms:modified xsi:type="dcterms:W3CDTF">2017-08-14T18:08:00Z</dcterms:modified>
  <cp:revision>2</cp:revision>
  <dc:subject>Công văn 9771/CT-TTHT 2013 sai sót hóa đơn chứng từ Cục thuế thành phố Hồ Chí Minh</dc:subject>
  <dc:title>Công văn 9771/CT-TTHT</dc:title>
</cp:coreProperties>
</file>