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29/VPCP-KTTH</w:t>
              <w:br/>
            </w:r>
            <w:r>
              <w:rPr>
                <w:i/>
                <w:iCs/>
                <w:sz w:val="16"/>
              </w:rPr>
              <w:t>V/v xử lý các xe ô tô, xe gắn máy mang biển số ngoại giao, biển số nước ngoài đã được chuyển nhượng, sử dụng không đúng quy định</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an;</w:t>
              <w:br/>
              <w:t>- Bộ Ngoại giao;</w:t>
              <w:br/>
              <w:t>- Bộ Công Thương;</w:t>
              <w:br/>
              <w:t>- Bộ Tư pháp;</w:t>
              <w:br/>
              <w:t>- Bộ Giao thông vận tải.</w:t>
            </w:r>
          </w:p>
        </w:tc>
      </w:tr>
    </w:tbl>
    <w:p>
      <w:pPr>
        <w:pStyle w:val="Normal"/>
        <w:spacing w:before="120" w:after="280"/>
        <w:rPr/>
      </w:pPr>
      <w:r>
        <w:rPr/>
        <w:t> </w:t>
      </w:r>
    </w:p>
    <w:p>
      <w:pPr>
        <w:pStyle w:val="Normal"/>
        <w:spacing w:before="120" w:after="280"/>
        <w:rPr/>
      </w:pPr>
      <w:r>
        <w:rPr/>
        <w:t>Xét đề nghị của Bộ Tài chính tại công văn số 14703/BTC-TCHQ ngày 29 tháng 10 năm 2013 về việc xử lý xe ô tô, xe gắn máy mang biển số ngoại giao, biển số nước ngoài đã được chuyển nhượng, sử dụng không đúng quy định; thay mặt Thủ tướng Chính phủ, Phó Thủ tướng Hoàng Trung Hải có ý kiến như sau:</w:t>
      </w:r>
    </w:p>
    <w:p>
      <w:pPr>
        <w:pStyle w:val="Normal"/>
        <w:spacing w:before="120" w:after="280"/>
        <w:rPr/>
      </w:pPr>
      <w:r>
        <w:rPr/>
        <w:t>1. Đối với trường hợp người quản lý, sử dụng các xe trên đã đến cơ quan Công an làm thủ tục thu hồi giấy đăng ký, biển số xe trong thời hạn Bộ Công an quy định và làm thủ tục chuyển nhượng, nộp thuế theo đúng quy định trước ngày 01 tháng 01 năm 2014 thì không phạt chậm nộp thuế.</w:t>
      </w:r>
    </w:p>
    <w:p>
      <w:pPr>
        <w:pStyle w:val="Normal"/>
        <w:spacing w:before="120" w:after="280"/>
        <w:rPr/>
      </w:pPr>
      <w:r>
        <w:rPr/>
        <w:t>2. Đối với trường hợp không đến cơ quan Công an làm thủ tục thu hồi giấy đăng ký, biển số xe trong thời hạn Bộ Công an quy định hoặc đã làm thủ tục thu hồi giấy đăng ký, biển số xe trong thời hạn quy định nhưng đến ngày 01 tháng 01 năm 2014 không làm thủ tục chuyển nhượng, nộp thuế mà vẫn tiếp tục quản lý, sử dụng xe trái quy định: Yêu cầu các cơ quan chức năng kiểm tra, bắt giữ và xử lý nghiêm (kể cả xử lý tịch thu) theo đúng quy định của pháp luật hiện hà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các PTTg (để b/c);</w:t>
              <w:br/>
              <w:t>- VPCP: BTCN, các PCN, Trợ lý TTg, các Vụ: TKBT, TH;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Văn phòng Chính phủ; vanbanphapluat.co</dc:creator>
  <dc:description>Xem chi tiết và tải về văn bản tại đây: http://vanbanphapluat.co/cong-van-10029-vpcp-ktth-nam-2013-xu-ly-xe-bien-so-ngoai-giao-chuyen-nhuong-khong-dung</dc:description>
  <cp:keywords>Công văn; 10029/VPCP-KTTH; Văn phòng Chính phủ; Nguyễn Văn Tùng; Thuế - Phí - Lệ Phí; Giao thông - Vận tải; Vi phạm hành chính</cp:keywords>
  <dc:language>en-US</dc:language>
  <cp:lastModifiedBy>Thư viện vanbanphapluat.co</cp:lastModifiedBy>
  <dcterms:modified xsi:type="dcterms:W3CDTF">2017-08-14T18:08:00Z</dcterms:modified>
  <cp:revision>2</cp:revision>
  <dc:subject>Công văn 10029/VPCP-KTTH năm 2013 xử lý xe biển số ngoại giao chuyển nhượng không đúng</dc:subject>
  <dc:title>Công văn 10029/VPCP-KTTH</dc:title>
</cp:coreProperties>
</file>