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7/GSQL-GQ1</w:t>
              <w:br/>
            </w:r>
            <w:r>
              <w:rPr>
                <w:i/>
                <w:iCs/>
                <w:sz w:val="16"/>
              </w:rPr>
              <w:t>V/v hướng dẫn giải quyết đưa hàng về bảo quản</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 xml:space="preserve">Cục Giám sát quản lý về hải quan - Tổng cục Hải quan nhận được công văn số CV131113 ngày 13/11/2013 của Công ty TNHH MTV Thương mại thiết bị y tế Bảo Ngọc về việc đề nghị hướng dẫn thủ tục bàn giao hàng nhập khẩu theo </w:t>
      </w:r>
      <w:bookmarkStart w:id="0" w:name="dc_3"/>
      <w:r>
        <w:rPr/>
        <w:t>điều 27 Thông tư số 128/2013/TT-BTC</w:t>
      </w:r>
      <w:bookmarkEnd w:id="0"/>
      <w:r>
        <w:rPr/>
        <w:t>.</w:t>
      </w:r>
    </w:p>
    <w:p>
      <w:pPr>
        <w:pStyle w:val="Normal"/>
        <w:spacing w:before="120" w:after="280"/>
        <w:rPr/>
      </w:pPr>
      <w:r>
        <w:rPr/>
        <w:t>Do thủ tục đang được thực hiện tại Chi cục Hải quan Cửa khẩu Cảng Sài Gòn khu vực 1 thuộc Cục Hải quan thành phố Hồ Chí Minh nên Cục Giám sát quản lý về Hải quan chuyển công văn số CV131113 và hồ sơ liên quan để Cục Hải quan thành phố Hồ Chí Minh giải quyết theo đúng quy định, đồng thời có văn bản trả lời Công ty. Trường hợp có phát sinh vướng mắc vượt thẩm quyền thì báo cáo Tổng cục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Vũ Ngọc Anh (để b/c);</w:t>
              <w:br/>
              <w:t>- Cty TNHH MTV thương mại thiết bị y tế Bảo Ngọc (thay trả lời);</w:t>
              <w:br/>
              <w:t>(351 ấp Xuân Thới Đông 1, xã Xuân Thới Đông, huyện Hóc Môn, TP. Hồ Chí Minh).</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Giám sát quản lý về hải quan; vanbanphapluat.co</dc:creator>
  <dc:description>Xem chi tiết và tải về văn bản tại đây: http://vanbanphapluat.co/cong-van-1187-gsql-gq1-nam-2013-huong-dan-giai-quyet-dua-hang-ve-bao-quan</dc:description>
  <cp:keywords>Công văn; 1187/GSQL-GQ1; Cục Giám sát quản lý về hải quan; Ngô Minh Hải; Thương mại; Xuất nhập khẩu</cp:keywords>
  <dc:language>en-US</dc:language>
  <cp:lastModifiedBy>Thư viện vanbanphapluat.co</cp:lastModifiedBy>
  <dcterms:modified xsi:type="dcterms:W3CDTF">2017-08-14T18:08:00Z</dcterms:modified>
  <cp:revision>2</cp:revision>
  <dc:subject>Công văn 1187/GSQL-GQ1 năm 2013 hướng dẫn giải quyết đưa hàng về bảo quản</dc:subject>
  <dc:title>Công văn 1187/GSQL-GQ1</dc:title>
</cp:coreProperties>
</file>