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90/TCHQ-GSQL</w:t>
              <w:br/>
            </w:r>
            <w:r>
              <w:rPr>
                <w:i/>
                <w:iCs/>
                <w:sz w:val="16"/>
              </w:rPr>
              <w:t>V/v vướng mắc C/O mẫu E</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rPr>
            </w:pPr>
            <w:r>
              <w:rPr>
                <w:b/>
                <w:bCs/>
              </w:rPr>
              <w:t xml:space="preserve">Kính gửi: </w:t>
            </w:r>
          </w:p>
        </w:tc>
        <w:tc>
          <w:tcPr>
            <w:tcW w:w="5716" w:type="dxa"/>
            <w:tcBorders/>
          </w:tcPr>
          <w:p>
            <w:pPr>
              <w:pStyle w:val="Normal"/>
              <w:spacing w:before="120" w:after="0"/>
              <w:rPr/>
            </w:pPr>
            <w:r>
              <w:rPr/>
              <w:t>Công ty Cổ phần Tiến Hà.</w:t>
              <w:br/>
              <w:t>(Xã Mai Lâm, huyện Đông Anh, TP. Hà Nội)</w:t>
            </w:r>
          </w:p>
        </w:tc>
      </w:tr>
    </w:tbl>
    <w:p>
      <w:pPr>
        <w:pStyle w:val="Normal"/>
        <w:spacing w:before="120" w:after="280"/>
        <w:rPr/>
      </w:pPr>
      <w:r>
        <w:rPr/>
        <w:t> </w:t>
      </w:r>
    </w:p>
    <w:p>
      <w:pPr>
        <w:pStyle w:val="Normal"/>
        <w:spacing w:before="120" w:after="280"/>
        <w:rPr/>
      </w:pPr>
      <w:r>
        <w:rPr/>
        <w:t>Trả lời công văn số 96/CV-TH ngày 15/8/2013 của Công ty Cổ phần Tiến Hà về việc xác minh chữ ký trên C/O mẫu E số tham E134509000050007 cấp 18/2/2013, Tổng cục Hải quan có ý kiến như sau:</w:t>
      </w:r>
    </w:p>
    <w:p>
      <w:pPr>
        <w:pStyle w:val="Normal"/>
        <w:spacing w:before="120" w:after="280"/>
        <w:rPr/>
      </w:pPr>
      <w:r>
        <w:rPr/>
        <w:t>1. Về vướng mắc của Công ty tại công văn nêu trên, Tổng cục Hải quan đã có công văn số 4950/TCHQ-GSQL ngày 23/8/2013 trả lời Công ty và đã gửi thư xác minh cho cơ quan cấp C/O của Trung Quốc.</w:t>
      </w:r>
    </w:p>
    <w:p>
      <w:pPr>
        <w:pStyle w:val="Normal"/>
        <w:spacing w:before="120" w:after="280"/>
        <w:rPr/>
      </w:pPr>
      <w:r>
        <w:rPr/>
        <w:t>2. Về thư xác minh tính hợp lệ của C/O mẫu E, theo Hiệp định Thương mại hàng hóa ASEAN – Trung Quốc, kết quả xác minh tính hợp lệ của C/O chỉ được chấp nhận khi cơ quan có thẩm quyền cấp C/O của Trung Quốc gửi trực tiếp tới Tổng cục Hải quan. Theo đó, thư do doanh nghiệp dẫn chiếu không được xác nhận từ đầu mối liên lạc chính thức và kết quả xác minh gửi thông qua doanh nghiệp là không phù hợp với quy định.</w:t>
      </w:r>
    </w:p>
    <w:p>
      <w:pPr>
        <w:pStyle w:val="Normal"/>
        <w:spacing w:before="120" w:after="280"/>
        <w:rPr/>
      </w:pPr>
      <w:r>
        <w:rPr/>
        <w:t>3. Tại các phiên họp nhóm chuyên trách xuất xứ thực hiện Hiệp định ACFTA, gần đây nhất là phiên họp lần thứ 4 tại Thái Lan từ ngày 05/11/2013 đến ngày 07/11/2013, đại diện của Tổng cục Hải quan đã phản ánh và trực tiếp chuyển hồ sơ liên quan vấn đề nêu trên với đại diện cơ quan có thẩm quyền của Trung Quốc và đề nghị cơ quan này trả lời yêu cầu xác minh của cơ quan Hải quan Việt Nam theo đúng quy định của Hiệp định.</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P. Hà Nội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90-tchq-gsql-nam-2013c</dc:description>
  <cp:keywords>Công văn; 7190/TCHQ-GSQL; Tổng cục Hải quan; Vũ Ngọc Anh; Thương mại; Xuất nhập khẩu</cp:keywords>
  <dc:language>en-US</dc:language>
  <cp:lastModifiedBy>Thư viện vanbanphapluat.co</cp:lastModifiedBy>
  <dcterms:modified xsi:type="dcterms:W3CDTF">2017-08-14T18:08:00Z</dcterms:modified>
  <cp:revision>2</cp:revision>
  <dc:subject>Công văn 7190/TCHQ-GSQL năm 2013c</dc:subject>
  <dc:title>Công văn 7190/TCHQ-GSQL</dc:title>
</cp:coreProperties>
</file>