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14/TCHQ-TXNK</w:t>
              <w:br/>
            </w:r>
            <w:r>
              <w:rPr>
                <w:i/>
                <w:iCs/>
                <w:sz w:val="16"/>
              </w:rPr>
              <w:t>V/v miễn thuế xuất khẩu hàng quà tặng</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ỉnh ủy Hòa Bình</w:t>
              <w:br/>
              <w:t>(Số 8, Đường An Dương Vương, Thành phố Hòa Bình)</w:t>
            </w:r>
          </w:p>
        </w:tc>
      </w:tr>
    </w:tbl>
    <w:p>
      <w:pPr>
        <w:pStyle w:val="Normal"/>
        <w:spacing w:before="120" w:after="280"/>
        <w:rPr/>
      </w:pPr>
      <w:r>
        <w:rPr/>
        <w:t> </w:t>
      </w:r>
    </w:p>
    <w:p>
      <w:pPr>
        <w:pStyle w:val="Normal"/>
        <w:spacing w:before="120" w:after="280"/>
        <w:rPr/>
      </w:pPr>
      <w:r>
        <w:rPr/>
        <w:t>Trả lời công văn số 437/CV-TU ngày 25/10/2013 của Tỉnh ủy Hòa Bình về việc miễn thuế xuất khẩu hàng quà tặng cho Tỉnh Hủa Phăn (tỉnh kết nghĩa với tỉnh Hòa Bình) - Nước Cộng hòa nhân dân Lào. Về vấn đề này, Tổng cục Hải quan có ý kiến như sau:</w:t>
      </w:r>
    </w:p>
    <w:p>
      <w:pPr>
        <w:pStyle w:val="Normal"/>
        <w:spacing w:before="120" w:after="280"/>
        <w:rPr/>
      </w:pPr>
      <w:r>
        <w:rPr/>
        <w:t xml:space="preserve">Theo quy định tại </w:t>
      </w:r>
      <w:bookmarkStart w:id="0" w:name="dc_76"/>
      <w:r>
        <w:rPr/>
        <w:t>Khoản 4 Điều 104; Khoản 4 Điều 107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thì: hàng hóa được phép xuất khẩu của các tổ chức, cá nhân từ Việt Nam để biếu tặng cho các tổ chức, cá nhân ở nước ngoài có giá trị không vượt quá ba mươi triệu đồng đối với tổ chức được xét miễn thuế nhập khẩu và phải nộp thuế phần vượt đối với hàng hóa có trị giá vượt quá định mức xét miễn thuế (nếu có). Thẩm quyền xét miễn thuế là Cục Hải quan tỉnh, thành phố.</w:t>
      </w:r>
    </w:p>
    <w:p>
      <w:pPr>
        <w:pStyle w:val="Normal"/>
        <w:spacing w:before="120" w:after="280"/>
        <w:rPr/>
      </w:pPr>
      <w:r>
        <w:rPr/>
        <w:t>Tổng cục Hải quan thông báo để Tỉnh ủy Hòa Bình được biết và liên hệ trực tiếp với cơ quan Hải quan nơi đăng ký tờ khai xuất khẩu để được xem xét và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Chính sách thuế (để biết và p/h);</w:t>
              <w:br/>
              <w:t>- Vụ Pháp chế (để biết và p/h);</w:t>
              <w:br/>
              <w:t>- Vụ hợp tác quốc tế (để biết và p/h);</w:t>
              <w:br/>
              <w:t>- Lưu: VT, TXNK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214-tchq-txnk-nam-2013-mien-thue-xuat-khau-hang-qua-tang</dc:description>
  <cp:keywords>Công văn; 7214/TCHQ-TXNK; Tổng cục Hải quan; Hoàng Việt Cường; Thuế - Phí - Lệ Phí; Xuất nhập khẩu</cp:keywords>
  <dc:language>en-US</dc:language>
  <cp:lastModifiedBy>Thư viện vanbanphapluat.co</cp:lastModifiedBy>
  <dcterms:modified xsi:type="dcterms:W3CDTF">2017-08-14T18:08:00Z</dcterms:modified>
  <cp:revision>2</cp:revision>
  <dc:subject>Công văn 7214/TCHQ-TXNK năm 2013 miễn thuế xuất khẩu hàng quà tặng</dc:subject>
  <dc:title>Công văn 7214/TCHQ-TXNK</dc:title>
</cp:coreProperties>
</file>