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32/BNN-BVTV</w:t>
              <w:br/>
            </w:r>
            <w:r>
              <w:rPr>
                <w:i/>
                <w:iCs/>
                <w:sz w:val="16"/>
              </w:rPr>
              <w:t>V/v thủ tục hải quan đối với hàng xuất khẩu có nguồn gốc thực vật.</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Bộ Nông nghiệp và Phát triển nông thôn nhận được công văn số 14366/BCT-TCHQ ngày 24/10/2013 của Bộ Tài chính về thủ tục hải quan đối với hàng hóa xuất khẩu có nguồn gốc thực vật. Sau khi xem xét, Bộ Nông nghiệp và Phát triển nông thôn có ý kiến như sau:</w:t>
      </w:r>
    </w:p>
    <w:p>
      <w:pPr>
        <w:pStyle w:val="Normal"/>
        <w:spacing w:before="120" w:after="280"/>
        <w:rPr/>
      </w:pPr>
      <w:r>
        <w:rPr/>
        <w:t>1. Về danh sách các nước có yêu cầu kiểm dịch thực vật:</w:t>
      </w:r>
    </w:p>
    <w:p>
      <w:pPr>
        <w:pStyle w:val="Normal"/>
        <w:spacing w:before="120" w:after="280"/>
        <w:rPr/>
      </w:pPr>
      <w:r>
        <w:rPr/>
        <w:t>1.1. Việt Nam là thành viên tham gia Công ước Bảo vệ thực vật quốc tế (IPPC) (tham khảo thêm tại trang web: www.ippc.int), Tổ chức Thương mại thế giới (WTO). Việt Nam và các nước thành viên WTO, IPPC đều quy định các lô hàng thuộc diện kiểm dịch thực vật (KDTV) phải được kiểm dịch và có Giấy chứng nhận kiểm dịch thực vật do cơ quan KDTV nước xuất khẩu cấp kèm theo lô hàng.</w:t>
      </w:r>
    </w:p>
    <w:p>
      <w:pPr>
        <w:pStyle w:val="Normal"/>
        <w:spacing w:before="120" w:after="280"/>
        <w:rPr/>
      </w:pPr>
      <w:r>
        <w:rPr/>
        <w:t>1.2. Về hợp tác song phương: Việt Nam đã ký kết các Hiệp định hợp tác về Bảo vệ và KDTV với một số quốc gia sau đây (chi tiết tham khảo tại: www.ppd.gov.vn hoặc http://www.spsvietnam.gov.vn/pages/SongPhuong-BVTV.aspx):</w:t>
      </w:r>
    </w:p>
    <w:p>
      <w:pPr>
        <w:pStyle w:val="Normal"/>
        <w:spacing w:before="120" w:after="280"/>
        <w:rPr/>
      </w:pPr>
      <w:r>
        <w:rPr/>
        <w:t>- Hiệp định Việt Nam - Cu Ba, ký 27/2/1999</w:t>
      </w:r>
    </w:p>
    <w:p>
      <w:pPr>
        <w:pStyle w:val="Normal"/>
        <w:spacing w:before="120" w:after="280"/>
        <w:rPr/>
      </w:pPr>
      <w:r>
        <w:rPr/>
        <w:t>- Hiệp định Việt Nam - Nga, ký 11/9/2000</w:t>
      </w:r>
    </w:p>
    <w:p>
      <w:pPr>
        <w:pStyle w:val="Normal"/>
        <w:spacing w:before="120" w:after="280"/>
        <w:rPr/>
      </w:pPr>
      <w:r>
        <w:rPr/>
        <w:t>- Hiệp định Việt Nam - Mông Cổ, ký 03/10/2002</w:t>
      </w:r>
    </w:p>
    <w:p>
      <w:pPr>
        <w:pStyle w:val="Normal"/>
        <w:spacing w:before="120" w:after="280"/>
        <w:rPr/>
      </w:pPr>
      <w:r>
        <w:rPr/>
        <w:t>- Hiệp định Việt Nam - Chi Lê, ký 08/10/2002</w:t>
      </w:r>
    </w:p>
    <w:p>
      <w:pPr>
        <w:pStyle w:val="Normal"/>
        <w:spacing w:before="120" w:after="280"/>
        <w:rPr/>
      </w:pPr>
      <w:r>
        <w:rPr/>
        <w:t>- Hiệp định Việt Nam - Rumani, ký 16/10/2003</w:t>
      </w:r>
    </w:p>
    <w:p>
      <w:pPr>
        <w:pStyle w:val="Normal"/>
        <w:spacing w:before="120" w:after="280"/>
        <w:rPr/>
      </w:pPr>
      <w:r>
        <w:rPr/>
        <w:t>- Hiệp định Việt Nam - Trung Quốc, ký 30/5/2008</w:t>
      </w:r>
    </w:p>
    <w:p>
      <w:pPr>
        <w:pStyle w:val="Normal"/>
        <w:spacing w:before="120" w:after="280"/>
        <w:rPr/>
      </w:pPr>
      <w:r>
        <w:rPr/>
        <w:t>- Hiệp định Việt Nam - Belarus, ký năm 2008</w:t>
      </w:r>
    </w:p>
    <w:p>
      <w:pPr>
        <w:pStyle w:val="Normal"/>
        <w:spacing w:before="120" w:after="280"/>
        <w:rPr/>
      </w:pPr>
      <w:r>
        <w:rPr/>
        <w:t>- Hiệp định Việt Nam - Uzbekistan, ký 03/10/2011</w:t>
      </w:r>
    </w:p>
    <w:p>
      <w:pPr>
        <w:pStyle w:val="Normal"/>
        <w:spacing w:before="120" w:after="280"/>
        <w:rPr/>
      </w:pPr>
      <w:r>
        <w:rPr/>
        <w:t>- Hiệp định Việt Nam - Kazakhstan, ký 10/9/2012</w:t>
      </w:r>
    </w:p>
    <w:p>
      <w:pPr>
        <w:pStyle w:val="Normal"/>
        <w:spacing w:before="120" w:after="280"/>
        <w:rPr/>
      </w:pPr>
      <w:r>
        <w:rPr/>
        <w:t>Trong các Hiệp định này đều quy định lô hàng thuộc diện KDTV khi vận chuyển từ lãnh thổ bên ký kết này sang lãnh thổ bên ký kết kia đều phải được kiểm dịch và có giấy chứng nhận KDTV do cơ quan KDTV quốc gia của nước xuất khẩu cấp kèm theo lô hàng.</w:t>
      </w:r>
    </w:p>
    <w:p>
      <w:pPr>
        <w:pStyle w:val="Normal"/>
        <w:spacing w:before="120" w:after="280"/>
        <w:rPr/>
      </w:pPr>
      <w:r>
        <w:rPr/>
        <w:t>2. Đối với lô hàng xuất khẩu có hợp đồng mua bán yêu cầu kiểm dịch thực vật.</w:t>
      </w:r>
    </w:p>
    <w:p>
      <w:pPr>
        <w:pStyle w:val="Normal"/>
        <w:spacing w:before="120" w:after="280"/>
        <w:rPr/>
      </w:pPr>
      <w:r>
        <w:rPr/>
        <w:t>Đề nghị thực hiện theo quy định tại Thông tư 128/2013/TT-BTC ngày 10/9/2013 của Bộ Tài chính. Tuy nhiên, trong thời gian vừa qua nhiều trường hợp do sơ suất, không làm thủ tục KDTV cho lô hàng xuất khẩu, dẫn đến hàng hóa bị tiêu hủy, tái xuất hoặc bị áp dụng các biện pháp xử lý gây tổn thất cho doanh nghiệp. Đồng thời để bảo vệ thị trường cho nông sản xuất khẩu và uy tín hàng Việt Nam, đề nghị quý Bộ phối hợp với Bộ Nông nghiệp và Phát triển nông thôn thực hiện tốt việc kiểm dịch các lô hàng thuộc diện KDTV xuất khẩu theo quy định và thông tin cho doanh nghiệp biết để tránh những tổn thất không đáng có.</w:t>
      </w:r>
    </w:p>
    <w:p>
      <w:pPr>
        <w:pStyle w:val="Normal"/>
        <w:spacing w:before="120" w:after="280"/>
        <w:rPr/>
      </w:pPr>
      <w:r>
        <w:rPr/>
        <w:t>Vậy, Bộ Nông nghiệp và Phát triển nông thôn có ý kiến để quý Bộ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Cao Đức Phát (b/c);</w:t>
              <w:br/>
              <w:t>- Tổng cục Hải quan;</w:t>
              <w:br/>
              <w:t>- Lưu VP, BVTV.</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Bộ Nông nghiệp và Phát triển nông thôn; vanbanphapluat.co</dc:creator>
  <dc:description>Xem chi tiết và tải về văn bản tại đây: http://vanbanphapluat.co/cong-van-4232-bnn-bvtv-nam-2013-thu-tuc-hai-quan-xuat-khau-hang-nguon-goc-thuc-vat</dc:description>
  <cp:keywords>Công văn; 4232/BNN-BVTV; Bộ Nông nghiệp và Phát triển nông thôn; Lê Quốc Doanh; Xuất nhập khẩu</cp:keywords>
  <dc:language>en-US</dc:language>
  <cp:lastModifiedBy>Thư viện vanbanphapluat.co</cp:lastModifiedBy>
  <dcterms:modified xsi:type="dcterms:W3CDTF">2017-08-14T18:08:00Z</dcterms:modified>
  <cp:revision>2</cp:revision>
  <dc:subject>Công văn 4232/BNN-BVTV năm 2013 thủ tục hải quan xuất khẩu hàng nguồn gốc thực vật</dc:subject>
  <dc:title>Công văn 4232/BNN-BVTV</dc:title>
</cp:coreProperties>
</file>