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99/TCHQ-TXNK</w:t>
              <w:br/>
            </w:r>
            <w:r>
              <w:rPr>
                <w:i/>
                <w:iCs/>
                <w:sz w:val="16"/>
              </w:rPr>
              <w:t>V/v xác định trị giá tính thuế hàng nhập khẩu</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Vũng Tàu.</w:t>
      </w:r>
    </w:p>
    <w:p>
      <w:pPr>
        <w:pStyle w:val="Normal"/>
        <w:spacing w:before="120" w:after="280"/>
        <w:rPr/>
      </w:pPr>
      <w:r>
        <w:rPr/>
        <w:t>Tổng cục Hải quan nhận được công văn số 2928/HQBRVT-TXNK ngày 11/10/2013 của Cục Hải quan tỉnh Bà Rịa Vũng Tàu báo cáo về việc thực hiện chỉ đạo của Tổng cục Hải quan trên Hệ thống GTT01 đối với các mặt hàng xe ô tô du lịch từ 09 chỗ ngồi trở xuống hiệu Hyundai, mới 100%, xuất xứ Hàn Quốc và Ấn Độ do Công ty CP Ô tô Hyundai Thành Công Việt Nam nhập khẩu. Qua xem xét, Tổng cục thấy Cục Hải quan tỉnh Bà Rịa Vũng Tàu đã thực hiện kiểm tra tham vấn, xác định giá tính thuế và giải trình các yếu tố ảnh hưởng đến xác định trị giá tính thuế trong quá trình tham vấn. Về vấn đề này, Tổng cục Hải quan có ý kiến như sau:</w:t>
      </w:r>
    </w:p>
    <w:p>
      <w:pPr>
        <w:pStyle w:val="Normal"/>
        <w:spacing w:before="120" w:after="280"/>
        <w:rPr/>
      </w:pPr>
      <w:r>
        <w:rPr/>
        <w:t xml:space="preserve">Căn cứ </w:t>
      </w:r>
      <w:bookmarkStart w:id="0" w:name="dc_1"/>
      <w:r>
        <w:rPr/>
        <w:t>Điều 12, 13, 14, 24 và Điều 26 Thông tư 205/2010/TT-BTC</w:t>
      </w:r>
      <w:bookmarkEnd w:id="0"/>
      <w:r>
        <w:rPr/>
        <w:t xml:space="preserve"> ngày 15/12/2010 của Bộ Tài chính hướng dẫn việc kiểm tra, tham vấn và xác định trị giá tính thuế đối với hàng hóa nhập khẩu.</w:t>
      </w:r>
    </w:p>
    <w:p>
      <w:pPr>
        <w:pStyle w:val="Normal"/>
        <w:spacing w:before="120" w:after="280"/>
        <w:rPr/>
      </w:pPr>
      <w:r>
        <w:rPr/>
        <w:t xml:space="preserve">Yêu cầu Cục Hải quan tỉnh Bà Rịa Vũng Tàu căn cứ hồ sơ nhập khẩu, khai báo của doanh nghiệp và thực tế các loại xe ô tô du lịch từ 09 chỗ ngồi trở xuống hiệu Hyundai, mới 100%, xuất xứ Hàn Quốc và Ấn Độ do Công ty CP Ô tô Hyundai Thành Công Việt Nam nhập khẩu để thực hiện kiểm tra, tham vấn và xác định trị giá tính thuế theo đúng hướng dẫn tại Thông tư 205/2010/TT-BTC nêu trên, phù hợp với cơ sở dữ liệu giá tại thời điểm xác định trị giá. Trong đó lưu ý các khoản điều chỉnh cộng, điều chỉnh trừ phải có số liệu khách quan, định lượng được kèm theo tài liệu chứng minh theo đúng quy định tại </w:t>
      </w:r>
      <w:bookmarkStart w:id="1" w:name="dc_2"/>
      <w:r>
        <w:rPr/>
        <w:t>Điều 14 Thông tư 205/2010/TT-BTC</w:t>
      </w:r>
      <w:bookmarkEnd w:id="1"/>
      <w:r>
        <w:rPr/>
        <w:t>.</w:t>
      </w:r>
    </w:p>
    <w:p>
      <w:pPr>
        <w:pStyle w:val="Normal"/>
        <w:spacing w:before="120" w:after="280"/>
        <w:rPr/>
      </w:pPr>
      <w:r>
        <w:rPr/>
        <w:t>Tổng cục Hải quan thông báo để Cục Hải quan tỉnh Bà Rịa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199-tchq-txnk-nam-2013-xac-dinh-tri-gia-tinh-thue-nhap-khau</dc:description>
  <cp:keywords>Công văn; 7199/TCHQ-TXNK; Tổng cục Hải quan; Hoàng Việt Cường; Thuế - Phí - Lệ Phí; Xuất nhập khẩu</cp:keywords>
  <dc:language>en-US</dc:language>
  <cp:lastModifiedBy>Thư viện vanbanphapluat.co</cp:lastModifiedBy>
  <dcterms:modified xsi:type="dcterms:W3CDTF">2017-08-14T18:08:00Z</dcterms:modified>
  <cp:revision>2</cp:revision>
  <dc:subject>Công văn 7199/TCHQ-TXNK năm 2013 xác định trị giá tính thuế nhập khẩu</dc:subject>
  <dc:title>Công văn 7199/TCHQ-TXNK</dc:title>
</cp:coreProperties>
</file>