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66/VPCP-QHQT</w:t>
              <w:br/>
            </w:r>
            <w:r>
              <w:rPr>
                <w:i/>
                <w:iCs/>
                <w:sz w:val="16"/>
              </w:rPr>
              <w:t>V/v Báo cáo tình hình thực hiện các Mục tiêu phát triển Thiên niên kỷ của Việt Nam năm 2013</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Xét đề nghị của Bộ Kế hoạch và Đầu tư tại công văn số 8519/BKHĐT-LĐVX ngày 28 tháng 10 năm 2013, Thủ tướng Chính phủ có ý kiến như sau:</w:t>
      </w:r>
    </w:p>
    <w:p>
      <w:pPr>
        <w:pStyle w:val="Normal"/>
        <w:spacing w:before="120" w:after="280"/>
        <w:rPr/>
      </w:pPr>
      <w:r>
        <w:rPr/>
        <w:t>1. Phê duyệt Báo cáo tình hình thực hiện các Mục tiêu phát triển Thiên niên kỷ của Việt Nam năm 2013 với tiêu đề "Thành tựu và thách thức trong quá trình thực hiện các Mục tiêu phát triển Thiên niên kỷ của Việt Nam".</w:t>
      </w:r>
    </w:p>
    <w:p>
      <w:pPr>
        <w:pStyle w:val="Normal"/>
        <w:spacing w:before="120" w:after="280"/>
        <w:rPr/>
      </w:pPr>
      <w:r>
        <w:rPr/>
        <w:t>2. Bộ Kế hoạch và Đầu tư thông báo cho các Bộ, cơ quan và địa phương có liên quan biết về nội dung Báo cáo trên.</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các PTTg;</w:t>
              <w:br/>
              <w:t>- VPCP: BTCN, các PCN, Trợ lý TTg, các Vụ: TH, KGVX, KTTH, KTN, Cổng TTĐT;</w:t>
              <w:br/>
              <w:t>- Lưu: VT, QHQT (3b). TA</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Văn phòng Chính phủ; vanbanphapluat.co</dc:creator>
  <dc:description>Xem chi tiết và tải về văn bản tại đây: http://vanbanphapluat.co/cong-van-10066-vpcp-qhqt-nam-2013-bao-cao-muc-tieu-phat-trien-thien-nien-ky-viet-nam</dc:description>
  <cp:keywords>Công văn; 10066/VPCP-QHQT; Văn phòng Chính phủ; Nguyễn Văn Nên; Bộ máy hành chính; Văn hóa - Xã hội</cp:keywords>
  <dc:language>en-US</dc:language>
  <cp:lastModifiedBy>Thư viện vanbanphapluat.co</cp:lastModifiedBy>
  <dcterms:modified xsi:type="dcterms:W3CDTF">2017-08-14T18:08:00Z</dcterms:modified>
  <cp:revision>2</cp:revision>
  <dc:subject>Công văn 10066/VPCP-QHQT năm 2013 báo cáo Mục tiêu phát triển Thiên niên kỷ Việt Nam</dc:subject>
  <dc:title>Công văn 10066/VPCP-QHQT</dc:title>
</cp:coreProperties>
</file>