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417/BTC-CST</w:t>
              <w:br/>
            </w:r>
            <w:r>
              <w:rPr>
                <w:i/>
                <w:iCs/>
                <w:sz w:val="16"/>
              </w:rPr>
              <w:t>V/v miễn thuế nhập khẩu xe buýt chạy khí CNG</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Bình Dương</w:t>
      </w:r>
    </w:p>
    <w:p>
      <w:pPr>
        <w:pStyle w:val="Normal"/>
        <w:spacing w:before="120" w:after="280"/>
        <w:rPr/>
      </w:pPr>
      <w:r>
        <w:rPr/>
        <w:t>Bộ Tài chính nhận được công văn số 8846/VPCP-KTTH ngày 22/10/2013 của Văn phòng Chính phủ chuyển công văn số 3110/UBND-KTN ngày 16/10/2013 của UBND tỉnh Bình Dương kiến nghị Thủ tướng Chính phủ về miễn thuế nhập khẩu xe buýt chạy khí CNG. Về vấn đề này, Bộ Tài chính có ý kiến như sau:</w:t>
      </w:r>
    </w:p>
    <w:p>
      <w:pPr>
        <w:pStyle w:val="Normal"/>
        <w:spacing w:before="120" w:after="280"/>
        <w:rPr/>
      </w:pPr>
      <w:r>
        <w:rPr/>
        <w:t>Ngày 14/8/2013, Ủy ban nhân dân tỉnh Bình Dương có công văn số 2371/UBND-KTN kiến nghị về việc miễn thuế nhập khẩu xe buýt chạy khí CNG để phục vụ triển khai đề án giao thông công cộng thành phố mới Bình Dương bằng phương tiện giao thông mới.</w:t>
      </w:r>
    </w:p>
    <w:p>
      <w:pPr>
        <w:pStyle w:val="Normal"/>
        <w:spacing w:before="120" w:after="280"/>
        <w:rPr/>
      </w:pPr>
      <w:r>
        <w:rPr/>
        <w:t>Ngày 19/9/2013, Bộ Tài chính đã có công văn số 12515/BTC-CST trả lời kiến nghị của Ủy ban nhân dân tỉnh Bình Dương nêu tại công văn số 2371/UBND-KTN nêu trên.</w:t>
      </w:r>
    </w:p>
    <w:p>
      <w:pPr>
        <w:pStyle w:val="Normal"/>
        <w:spacing w:before="120" w:after="280"/>
        <w:rPr/>
      </w:pPr>
      <w:r>
        <w:rPr/>
        <w:t>Nội dung kiến nghị của Ủy ban nhân dân tỉnh Bình Dương tại công văn số 3110/UBND-KTN không có nội dung gì mới so với kiến nghị tại công văn số 2371/UBND-KTN. Vì vậy, Bộ Tài chính đề nghị Ủy ban nhân dân tỉnh Bình Dương chỉ đạo các đơn vị liên quan thực hiện như nội dung Bộ Tài chính đã nêu tại công văn số 12515/BTC-CST (</w:t>
      </w:r>
      <w:r>
        <w:rPr>
          <w:i/>
          <w:iCs/>
        </w:rPr>
        <w:t>xin gửi kèm theo).</w:t>
      </w:r>
    </w:p>
    <w:p>
      <w:pPr>
        <w:pStyle w:val="Normal"/>
        <w:spacing w:before="120" w:after="280"/>
        <w:rPr/>
      </w:pPr>
      <w:r>
        <w:rPr/>
        <w:t>Bộ Tài chính có ý kiến để Ủy ban nhân dân tỉnh Bình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Văn phòng Chính phủ;</w:t>
              <w:br/>
              <w:t>- Tổng cục Hải quan;</w:t>
              <w:br/>
              <w:t>- Vụ Pháp chế;</w:t>
              <w:br/>
              <w:t>- Lưu: VT, CST (PXNK)</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Bộ Tài chính; vanbanphapluat.co</dc:creator>
  <dc:description>Xem chi tiết và tải về văn bản tại đây: http://vanbanphapluat.co/cong-van-16417-btc-cst-nam-2013-mien-thue-nhap-khau-xe-buyt-chay-khi-cng</dc:description>
  <cp:keywords>Công văn; 16417/BTC-CST; Bộ Tài chính; Vũ Thị Mai; Thuế - Phí - Lệ Phí; Giao thông - Vận tải; Xuất nhập khẩu</cp:keywords>
  <dc:language>en-US</dc:language>
  <cp:lastModifiedBy>Thư viện vanbanphapluat.co</cp:lastModifiedBy>
  <dcterms:modified xsi:type="dcterms:W3CDTF">2017-08-14T18:08:00Z</dcterms:modified>
  <cp:revision>2</cp:revision>
  <dc:subject>Công văn 16417/BTC-CST năm 2013 miễn thuế nhập khẩu xe buýt chạy khí CNG</dc:subject>
  <dc:title>Công văn 16417/BTC-CST</dc:title>
</cp:coreProperties>
</file>