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37/TCHQ-GSQL</w:t>
              <w:br/>
            </w:r>
            <w:r>
              <w:rPr>
                <w:i/>
                <w:iCs/>
                <w:sz w:val="16"/>
              </w:rPr>
              <w:t>V/v tính thuế và thanh khoản HĐGC của Công ty May mặc XK Pao Yuan</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3829/HQHCM-ĐT ngày 01/11/2013 của Cục Hải quan TP. Hồ Chí Minh về việc tính thuế và thanh khoản hợp đồng gia công của Công ty May mặc xuất khẩu Pao Yuan, Tổng cục Hải quan có ý kiến như sau:</w:t>
      </w:r>
    </w:p>
    <w:p>
      <w:pPr>
        <w:pStyle w:val="Normal"/>
        <w:spacing w:before="120" w:after="280"/>
        <w:rPr/>
      </w:pPr>
      <w:r>
        <w:rPr/>
        <w:t>1. Về áp dụng bản án sơ thẩm có hiệu lực thi hành:</w:t>
      </w:r>
    </w:p>
    <w:p>
      <w:pPr>
        <w:pStyle w:val="Normal"/>
        <w:spacing w:before="120" w:after="280"/>
        <w:rPr/>
      </w:pPr>
      <w:bookmarkStart w:id="0" w:name="dc_57"/>
      <w:r>
        <w:rPr/>
        <w:t>Khoản 1 Điều 250 Bộ Luật Tố tụng hình sự năm 2003</w:t>
      </w:r>
      <w:bookmarkEnd w:id="0"/>
      <w:r>
        <w:rPr/>
        <w:t xml:space="preserve"> quy định: </w:t>
      </w:r>
      <w:r>
        <w:rPr>
          <w:i/>
          <w:iCs/>
        </w:rPr>
        <w:t>"Tòa án cấp phúc thẩm hủy bản án sơ thẩm để điều tra lại khi nhận thấy việc điều tra ở cấp sơ thẩm không đầy đủ mà cấp phúc thẩm không thể bổ sung được".</w:t>
      </w:r>
    </w:p>
    <w:p>
      <w:pPr>
        <w:pStyle w:val="Normal"/>
        <w:spacing w:before="120" w:after="280"/>
        <w:rPr/>
      </w:pPr>
      <w:r>
        <w:rPr/>
        <w:t>Hiện, Tòa án nhân dân Thành phố Hồ Chí Minh có 02 Bản án sơ thẩm xét xử vụ việc của Công ty May mặc XK Pao Yuan, 02 bản án này có kết luận khác nhau về trách nhiệm của các bị cáo và các bên có liên quan (Bản án sơ thẩm số 11/2012/HSST ngày 09/11/2012 và Bản án sơ thẩm số 179/2013/HSST ngày 23/5/2013). Như vậy, căn cứ quy định của Bộ Luật Tố tụng hình sự, giữa 02 bản án sơ thẩm của Tòa án nhân dân Thành phố Hồ Chí Minh phải có 01 bản án phúc thẩm đã tuyên của tòa án cấp có thẩm quyền về việc hủy bản án sơ thẩm để điều tra hoặc xét xử lại. Do vậy, Cục Hải quan TP. Hồ Chí Minh có văn bản đề nghị Tòa án nhân dân TP. Hồ Chí Minh cung cấp Bản án phúc thẩm và khẳng định Bản án sơ thẩm số 179/2013/HSST ngày 23/5/2013 đã có hiệu lực thi hành.</w:t>
      </w:r>
    </w:p>
    <w:p>
      <w:pPr>
        <w:pStyle w:val="Normal"/>
        <w:spacing w:before="120" w:after="280"/>
        <w:rPr/>
      </w:pPr>
      <w:r>
        <w:rPr/>
        <w:t>2. Về thanh khoản các hợp đồng gia công liên quan đến bản án sơ thẩm:</w:t>
      </w:r>
    </w:p>
    <w:p>
      <w:pPr>
        <w:pStyle w:val="Normal"/>
        <w:spacing w:before="120" w:after="280"/>
        <w:rPr/>
      </w:pPr>
      <w:r>
        <w:rPr/>
        <w:t>Trường hợp Bản án sơ thẩm số 179/2013/HSST ngày 23/5/2013 của Tòa án nhân dân Thành phố Hồ Chí Minh là bản án có hiệu lực thi hành, căn cứ kết quả xét xử, yêu cầu Cục Hải quan TP. Hồ Chí Minh:</w:t>
      </w:r>
    </w:p>
    <w:p>
      <w:pPr>
        <w:pStyle w:val="Normal"/>
        <w:spacing w:before="120" w:after="280"/>
        <w:rPr/>
      </w:pPr>
      <w:r>
        <w:rPr/>
        <w:t>- Kiểm tra lại việc đối chiếu, thanh khoản các hợp đồng gia công liên quan đến 232 tờ khai nhập khẩu đã được miễn thuế nhập khẩu, thuế GTGT.</w:t>
      </w:r>
    </w:p>
    <w:p>
      <w:pPr>
        <w:pStyle w:val="Normal"/>
        <w:spacing w:before="120" w:after="280"/>
        <w:rPr/>
      </w:pPr>
      <w:r>
        <w:rPr/>
        <w:t>- Thanh khoản lại các hợp đồng gia công sau khi trừ đi 214 tờ khai nhập khẩu liên quan đến các hợp đồng gia công đã đưa vào thanh khoản trước đây; thực hiện thanh khoản HĐGC có 18 tờ khai nhập khẩu liên quan đến vụ án nhưng chưa thanh khoản.</w:t>
      </w:r>
    </w:p>
    <w:p>
      <w:pPr>
        <w:pStyle w:val="Normal"/>
        <w:spacing w:before="120" w:after="280"/>
        <w:rPr/>
      </w:pPr>
      <w:r>
        <w:rPr/>
        <w:t>- Tính thuế, ấn định thuế và truy thu thuế đối với 232 tờ khai nhập khẩu thuộc các hợp đồng gia công của Công ty May mặc XK Pao Yuan theo đề xuất của Cục Hải quan TP. Hồ Chí Minh nêu tại công văn số 3829/HQHCM-ĐT dẫn trên.</w:t>
      </w:r>
    </w:p>
    <w:p>
      <w:pPr>
        <w:pStyle w:val="Normal"/>
        <w:spacing w:before="120" w:after="280"/>
        <w:rPr/>
      </w:pPr>
      <w:r>
        <w:rPr/>
        <w:t>3. Yêu cầu Cục Hải quan TP. Hồ Chí Minh kiểm tra việc quản lý, theo dõi HĐGC tại các Chi cục, cần có biện pháp chấn chỉnh kịp thời đối với những Chi cục hải quan thực hiện không đúng quy trình, thủ tục hải quan đối với hàng hóa gia công cho thương nhân nước ngoài.</w:t>
      </w:r>
    </w:p>
    <w:p>
      <w:pPr>
        <w:pStyle w:val="Normal"/>
        <w:spacing w:before="120" w:after="280"/>
        <w:rPr/>
      </w:pPr>
      <w:r>
        <w:rPr/>
        <w:t xml:space="preserve">Tổng cục Hải quan trả lời để Cục Hải quan TP. Hồ Chí Minh biết, thực hiện và báo cáo kết quả kiểm tra, xử lý qua Cục GSQL./.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TCHQ (để p/hợp);</w:t>
              <w:br/>
              <w:t>- Lưu: VT, GSQL (3b).</w:t>
            </w:r>
          </w:p>
        </w:tc>
        <w:tc>
          <w:tcPr>
            <w:tcW w:w="46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Tổng cục Hải quan; vanbanphapluat.co</dc:creator>
  <dc:description>Xem chi tiết và tải về văn bản tại đây: http://vanbanphapluat.co/cong-van-7237-tchq-gsql-nam-2013-tinh-thue-thanh-khoan-hop-dong-gia-cong-cong-ty-pao-yuan</dc:description>
  <cp:keywords>Công văn; 7237/TCHQ-GSQL; Tổng cục Hải quan; Vũ Ngọc Anh; Thương mại; Thuế - Phí - Lệ Phí; Xuất nhập khẩu</cp:keywords>
  <dc:language>en-US</dc:language>
  <cp:lastModifiedBy>Thư viện vanbanphapluat.co</cp:lastModifiedBy>
  <dcterms:modified xsi:type="dcterms:W3CDTF">2017-08-14T18:09:00Z</dcterms:modified>
  <cp:revision>2</cp:revision>
  <dc:subject>Công văn 7237/TCHQ-GSQL năm 2013 tính thuế thanh khoản hợp đồng gia công Công ty Pao Yuan</dc:subject>
  <dc:title>Công văn 7237/TCHQ-GSQL</dc:title>
</cp:coreProperties>
</file>