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246/TCHQ-TXNK</w:t>
              <w:br/>
            </w:r>
            <w:r>
              <w:rPr>
                <w:i/>
                <w:iCs/>
                <w:sz w:val="16"/>
              </w:rPr>
              <w:t>V/v hỗ trợ thông tin xác định giá xe ô tô trộn bê tô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Lạng Sơn.</w:t>
      </w:r>
    </w:p>
    <w:p>
      <w:pPr>
        <w:pStyle w:val="Normal"/>
        <w:spacing w:before="120" w:after="280"/>
        <w:rPr/>
      </w:pPr>
      <w:r>
        <w:rPr/>
        <w:t>Tổng cục Hải quan nhận được công văn số 3213/HQLS-TXNK ngày 20/11/2013 của Cục Hải quan Lạng Sơn đề nghị hỗ trợ giá đối với mặt hàng xe ô tô bơm bê tông hiệu Foton model FHM5391THB-45 nhập khẩu theo tờ khai 10906/NKD ngày 04/11/2013 tại Chi cục Hải quan cửa khẩu Hữu Nghị. Về vấn đề này, Tổng cục Hải quan đề nghị Cục Hải quan tỉnh Lạng Sơn:</w:t>
      </w:r>
    </w:p>
    <w:p>
      <w:pPr>
        <w:pStyle w:val="Normal"/>
        <w:spacing w:before="120" w:after="280"/>
        <w:rPr/>
      </w:pPr>
      <w:r>
        <w:rPr/>
        <w:t>- Chủ động tổ chức thu thập các nguồn thông tin theo quy định tại Quyết định số 1102/QĐ-BCT ngày 21/5/2008 để xác định trị giá đúng quy định tại Thông tư 205/2010/TT-BTC ngày 15/12/2010 của Bộ Tài chính.</w:t>
      </w:r>
    </w:p>
    <w:p>
      <w:pPr>
        <w:pStyle w:val="Normal"/>
        <w:spacing w:before="120" w:after="280"/>
        <w:rPr/>
      </w:pPr>
      <w:r>
        <w:rPr/>
        <w:t>- Báo cáo bổ sung mức giá kiểm tra về Tổng cục Hải quan theo đúng quy định tại Quyết định số 1102/QĐ-BTC ngày 21/5/2008 của Bộ Tài chính.</w:t>
      </w:r>
    </w:p>
    <w:p>
      <w:pPr>
        <w:pStyle w:val="Normal"/>
        <w:spacing w:before="120" w:after="280"/>
        <w:rPr/>
      </w:pPr>
      <w:r>
        <w:rPr/>
        <w:t>Tổng cục Hải quan thông báo để các Cục Hải quan tỉnh Lạng Sơn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597"/>
      </w:tblGrid>
      <w:tr>
        <w:trPr/>
        <w:tc>
          <w:tcPr>
            <w:tcW w:w="404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Ρ.TCT Hoàng Việt Cường (để b/c);</w:t>
              <w:br/>
              <w:t>- Lưu: VT, TXNK-PG (3b)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9:00Z</dcterms:created>
  <dc:creator>Tổng cục Hải quan; vanbanphapluat.co</dc:creator>
  <dc:description>Xem chi tiết và tải về văn bản tại đây: http://vanbanphapluat.co/cong-van-7246-tchq-txnk-nam-2013-ho-tro-thong-tin-xac-dinh-gia-xe-o-to-tron-be-tong</dc:description>
  <cp:keywords>Công văn; 7246/TCHQ-TXNK; Tổng cục Hải quan; Lưu Mạnh Tưởng; Giao thông - Vận tải; Xuất nhập khẩu; Xây dựng - Đô thị</cp:keywords>
  <dc:language>en-US</dc:language>
  <cp:lastModifiedBy>Thư viện vanbanphapluat.co</cp:lastModifiedBy>
  <dcterms:modified xsi:type="dcterms:W3CDTF">2017-08-14T18:09:00Z</dcterms:modified>
  <cp:revision>2</cp:revision>
  <dc:subject>Công văn 7246/TCHQ-TXNK năm 2013 hỗ trợ thông tin xác định giá xe ô tô trộn bê tông</dc:subject>
  <dc:title>Công văn 7246/TCHQ-TXNK</dc:title>
</cp:coreProperties>
</file>