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39/TCHQ-GSQL</w:t>
              <w:br/>
            </w:r>
            <w:r>
              <w:rPr>
                <w:i/>
                <w:iCs/>
                <w:sz w:val="16"/>
              </w:rPr>
              <w:t>V/v vướng mắc C/O</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Ngày 24/9/2013, Tổng cục Hải quan nhận được công văn số 19/9/2013/YPMV của Công ty Yamaha Motor Việt Nam kiến nghị tạm thời chưa ấn định thuế đối với các C/O mẫu D của các lô hàng làm thủ tục nhập khẩu từ năm 2009-2011. Trên cơ sở ý kiến chỉ đạo của Lãnh đạo Bộ Tài chính, Tổng cục Hải quan có ý kiến như sau:</w:t>
      </w:r>
    </w:p>
    <w:p>
      <w:pPr>
        <w:pStyle w:val="Normal"/>
        <w:spacing w:before="120" w:after="280"/>
        <w:rPr/>
      </w:pPr>
      <w:r>
        <w:rPr/>
        <w:t>1. Tạm thời chưa tiến hành truy thu thuế đối với những lô hàng do Công ty Yamaha Motor Việt Nam làm thủ tục nhập khẩu từ năm 2009-2011 có C/O mẫu D được cấp không đúng thể thức trong trường hợp có hóa đơn bên thứ ba.</w:t>
      </w:r>
    </w:p>
    <w:p>
      <w:pPr>
        <w:pStyle w:val="Normal"/>
        <w:spacing w:before="120" w:after="280"/>
        <w:rPr/>
      </w:pPr>
      <w:r>
        <w:rPr/>
        <w:t>Thời hạn Công ty được nộp bổ sung C/O mới thay thế cho C/O có lỗi là 90 ngày kể từ ngày Tổng cục Hải quan ban hành công văn này. Quá thời hạn này, Công ty không nộp bổ sung C/O mới thay thế cho C/O bị cấp lỗi thì cơ quan Hải quan sẽ tiến hành ấn định thuế.</w:t>
      </w:r>
    </w:p>
    <w:p>
      <w:pPr>
        <w:pStyle w:val="Normal"/>
        <w:spacing w:before="120" w:after="280"/>
        <w:rPr/>
      </w:pPr>
      <w:r>
        <w:rPr/>
        <w:t>2. Vụ việc trên xảy ra trong quá trình lâu dài, với số lượng tờ khai và số tiền phải truy thu lớn, do đơn vị không thực hiện đúng quy định của Hiệp định thương mại hàng hóa Asean, Thông tư số 21/2010/TT-BTC ngày 17/5/2010 (trước đây là Thông tư số 01/2010/TT-BTC ngày 01/7/2010 và Quyết định số 19/2008/QĐ-BTC ngày 24/7/2008) và hướng dẫn của Tổng cục Hải quan. Yêu cầu Cục Hải quan TP. Hà Nội kiểm điểm làm rõ trách nhiệm của các công chức có liên quan và nghiêm khắc xử lý theo đúng quy định. Kết quả báo cáo Tổng cục Hải quan trước ngày 15/12/2013.</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Yamaha Motor Việt Nam (để biết)</w:t>
              <w:br/>
              <w:t>(Đ/c: tầng 10, tòa nhà Vinafor, 127 Lò Đúc, Hà Nội);</w:t>
              <w:br/>
              <w:t>- Lưu: VT, GSQL (3b).</w:t>
            </w:r>
          </w:p>
        </w:tc>
        <w:tc>
          <w:tcPr>
            <w:tcW w:w="459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39-tchq-gsql-nam-2013-vuong-mac-c-o-hai-quan</dc:description>
  <cp:keywords>Công văn; 7239/TCHQ-GSQL; Tổng cục Hải quan; Vũ Ngọc Anh; Thương mại; Xuất nhập khẩu</cp:keywords>
  <dc:language>en-US</dc:language>
  <cp:lastModifiedBy>Thư viện vanbanphapluat.co</cp:lastModifiedBy>
  <dcterms:modified xsi:type="dcterms:W3CDTF">2017-08-14T18:09:00Z</dcterms:modified>
  <cp:revision>2</cp:revision>
  <dc:subject>Công văn 7239/TCHQ-GSQL năm 2013 vướng mắc C/O hải quan</dc:subject>
  <dc:title>Công văn 7239/TCHQ-GSQL</dc:title>
</cp:coreProperties>
</file>