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36/TCHQ-GSQL</w:t>
              <w:br/>
            </w:r>
            <w:r>
              <w:rPr>
                <w:i/>
                <w:iCs/>
                <w:sz w:val="16"/>
              </w:rPr>
              <w:t>V/v thủ tục hải quan và chính sách thuế đối với hàng hóa theo hình thức tạm nhập - tái xuất không nhằm mục đích thương mại cung ứng cho tàu biển nước ngoài</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Để thống nhất thực hiện thủ tục hải quan và chính sách thuế đối với hàng hóa theo hình thức tạm nhập - tái xuất không nhằm mục đích thương mại cung ứng cho tàu biển nước ngoài, Tổng cục Hải quan hướng dẫn như sau:</w:t>
      </w:r>
    </w:p>
    <w:p>
      <w:pPr>
        <w:pStyle w:val="Normal"/>
        <w:spacing w:before="120" w:after="280"/>
        <w:rPr/>
      </w:pPr>
      <w:r>
        <w:rPr/>
        <w:t xml:space="preserve">1. Trường hợp hàng hóa cung ứng là bia, rượu, nước ngọt, thuốc lá, thực phẩm thì khi làm thủ tục tạm nhập - tái xuất, doanh nghiệp làm thủ tục phải thực hiện đúng theo quy định của pháp luật về chính sách quản lý hàng hóa xuất khẩu, nhập khẩu. Thủ tục hải quan thực hiện theo </w:t>
      </w:r>
      <w:bookmarkStart w:id="0" w:name="dc_60"/>
      <w:r>
        <w:rPr/>
        <w:t>khoản 9 Điều 69, Điều 71, Điều 72, Điều 73 Thông tư số 128/2013/TT-BTC</w:t>
      </w:r>
      <w:bookmarkEnd w:id="0"/>
      <w:r>
        <w:rPr/>
        <w:t>. Chính sách thuế thực hiện theo quy định đối với hàng hóa tạm nhập - tái xuất không thuộc các trường hợp được miễn thuế. Doanh nghiệp làm thủ tục phải nộp thuế trước khi hoàn thành thủ tục hải quan tạm nhập, hoặc nếu được tổ chức tín dụng nhận bảo lãnh số tiền thuế phải nộp thì được áp dụng thời hạn nộp thuế theo thời hạn bảo lãnh nhưng tối đa không quá 15 ngày kể từ ngày hết thời hạn tạm nhập - tái xuất.</w:t>
      </w:r>
    </w:p>
    <w:p>
      <w:pPr>
        <w:pStyle w:val="Normal"/>
        <w:spacing w:before="120" w:after="280"/>
        <w:rPr/>
      </w:pPr>
      <w:r>
        <w:rPr/>
        <w:t xml:space="preserve">2. Trường hợp hàng hóa tạm nhập khẩu phục vụ để biểu diễn văn hóa, nghệ thuật thì thủ tục hải quan thực hiện </w:t>
      </w:r>
      <w:bookmarkStart w:id="1" w:name="dc_61"/>
      <w:r>
        <w:rPr/>
        <w:t>khoản 9 Điều 69, Điều 71, Điều 72, Điều 73 Thông tư số 128/2013/TT-BTC</w:t>
      </w:r>
      <w:bookmarkEnd w:id="1"/>
      <w:r>
        <w:rPr/>
        <w:t xml:space="preserve">. Chính sách thuế thực hiện theo </w:t>
      </w:r>
      <w:bookmarkStart w:id="2" w:name="dc_62"/>
      <w:r>
        <w:rPr/>
        <w:t>khoản 1 Điều 100 Thông tư số 128/2013/TT-BTC</w:t>
      </w:r>
      <w:bookmarkEnd w:id="2"/>
      <w:r>
        <w:rPr/>
        <w:t>.</w:t>
      </w:r>
    </w:p>
    <w:p>
      <w:pPr>
        <w:pStyle w:val="Normal"/>
        <w:spacing w:before="120" w:after="280"/>
        <w:rPr/>
      </w:pPr>
      <w:r>
        <w:rPr/>
        <w:t xml:space="preserve">3. Trường hợp hàng hóa là linh kiện, phụ tùng tạm nhập để phục vụ thay thế, sửa chữa tàu biển nước ngoài thì thủ tục hải quan thực hiện theo </w:t>
      </w:r>
      <w:bookmarkStart w:id="3" w:name="dc_63"/>
      <w:r>
        <w:rPr/>
        <w:t>khoản 1 Điều 53 Thông tư số 128/2013/TT-BTC.</w:t>
      </w:r>
      <w:bookmarkEnd w:id="3"/>
      <w:r>
        <w:rPr/>
        <w:t xml:space="preserve"> Chính sách thuế thực hiện theo </w:t>
      </w:r>
      <w:bookmarkStart w:id="4" w:name="dc_64"/>
      <w:r>
        <w:rPr/>
        <w:t>khoản 1 Điều 100 Thông tư số 128/2013/TT-BTC</w:t>
      </w:r>
      <w:bookmarkEnd w:id="4"/>
      <w:r>
        <w:rPr/>
        <w:t>.</w:t>
      </w:r>
    </w:p>
    <w:p>
      <w:pPr>
        <w:pStyle w:val="Normal"/>
        <w:spacing w:before="120" w:after="280"/>
        <w:rPr/>
      </w:pPr>
      <w:r>
        <w:rPr/>
        <w:t>4. Công văn này thay thế các công văn số 3762/TCHQ-GSQL ngày 06/8/2008 của Tổng cục Hải quan về thủ tục hải quan đối với hàng hóa cung ứng tàu biển đang vận chuyển hành khách quốc tế cao cấp tham quan du lịch Việt Nam theo đường biển và công văn số 3521/TCHQ-GSQL ngày 25/6/2013 về thủ tục hải quan đối với hàng thực phẩm cung ứng tàu biển đang vận chuyển hành khách quốc tế đang neo đậu tại cảng biển quốc tế Việt Nam để xuất cảnh, của Tổng cục Hải quan</w:t>
      </w:r>
    </w:p>
    <w:p>
      <w:pPr>
        <w:pStyle w:val="Normal"/>
        <w:spacing w:before="120" w:after="280"/>
        <w:rPr/>
      </w:pPr>
      <w:r>
        <w:rPr/>
        <w:t>Tổng cục Hải quan có thông báo để Cục Hải quan các tỉnh, thành phố biết và thực hiện. Trong trường hợp có vướng mắc phát sinh đề nghị các đơn vị báo cáo Tổng cục Hải quan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XNK (để theo dõi thực hiệ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Hải quan; vanbanphapluat.co</dc:creator>
  <dc:description>Xem chi tiết và tải về văn bản tại đây: http://vanbanphapluat.co/cong-van-7236-tchq-gsql-2013-thu-tuc-hai-quan-thue-tam-nhap-tai-xuat-khong-thuong-mai</dc:description>
  <cp:keywords>Công văn; 7236/TCHQ-GSQL; Tổng cục Hải quan; Vũ Ngọc Anh; Thuế - Phí - Lệ Phí; Xuất nhập khẩu</cp:keywords>
  <dc:language>en-US</dc:language>
  <cp:lastModifiedBy>Thư viện vanbanphapluat.co</cp:lastModifiedBy>
  <dcterms:modified xsi:type="dcterms:W3CDTF">2017-08-14T18:09:00Z</dcterms:modified>
  <cp:revision>2</cp:revision>
  <dc:subject>Công văn 7236/TCHQ-GSQL 2013 thủ tục hải quan thuế tạm nhập tái xuất không thương mại</dc:subject>
  <dc:title>Công văn 7236/TCHQ-GSQL</dc:title>
</cp:coreProperties>
</file>