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t>BỘ NÔNG NGHIỆP VÀ PHÁT TRIỂN NÔNG THÔN</w:t>
              <w:br/>
            </w:r>
            <w:r>
              <w:rPr>
                <w:b/>
                <w:bCs/>
              </w:rPr>
              <w:t>CỤC TRỒNG TRỌT</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vAlign w:val="center"/>
          </w:tcPr>
          <w:p>
            <w:pPr>
              <w:pStyle w:val="Normal"/>
              <w:rPr/>
            </w:pPr>
            <w:r>
              <w:rPr/>
              <w:t>Số: 2920 /TT-CLT</w:t>
              <w:br/>
            </w:r>
            <w:r>
              <w:rPr>
                <w:i/>
                <w:iCs/>
                <w:sz w:val="16"/>
              </w:rPr>
              <w:t>V/v đẩy mạnh sản xuất cây vụ Đông 2013, triển khai kế hoạch sản xuất vụ ĐX2013-2014</w:t>
            </w:r>
          </w:p>
        </w:tc>
        <w:tc>
          <w:tcPr>
            <w:tcW w:w="5724" w:type="dxa"/>
            <w:tcBorders/>
          </w:tcPr>
          <w:p>
            <w:pPr>
              <w:pStyle w:val="Normal"/>
              <w:jc w:val="right"/>
              <w:rPr>
                <w:i/>
                <w:i/>
                <w:iCs/>
              </w:rPr>
            </w:pPr>
            <w:r>
              <w:rPr>
                <w:i/>
                <w:iCs/>
              </w:rPr>
              <w:t>Hà Nội, ngày 27 tháng 11 năm 2013</w:t>
            </w:r>
          </w:p>
        </w:tc>
      </w:tr>
    </w:tbl>
    <w:p>
      <w:pPr>
        <w:pStyle w:val="Normal"/>
        <w:spacing w:before="0" w:after="120"/>
        <w:rPr/>
      </w:pPr>
      <w:r>
        <w:rPr/>
        <w:t> </w:t>
      </w:r>
    </w:p>
    <w:p>
      <w:pPr>
        <w:pStyle w:val="Normal"/>
        <w:spacing w:before="0" w:after="120"/>
        <w:jc w:val="center"/>
        <w:rPr/>
      </w:pPr>
      <w:r>
        <w:rPr>
          <w:b/>
          <w:bCs/>
        </w:rPr>
        <w:t>Kính gửi:</w:t>
      </w:r>
      <w:r>
        <w:rPr/>
        <w:t xml:space="preserve"> Sở Nông nghiệp và PTNT các tỉnh, thành phố phía Bắc</w:t>
      </w:r>
    </w:p>
    <w:p>
      <w:pPr>
        <w:pStyle w:val="Normal"/>
        <w:spacing w:before="0" w:after="120"/>
        <w:rPr/>
      </w:pPr>
      <w:r>
        <w:rPr/>
        <w:t>Cơn bão số 14 đã gây thiệt hại lớn cho cây trồng vụ Đông 2013 một số tỉnh phía Bắc. Theo báo cáo của các tỉnh diện tích cây vụ Đông bị thiệt hại khoảng 26.485 ha (dưới 30% là 3.121ha, 30-70% là 16.536 ha, trên 70% là 6.111 ha). Đến nay diện tích gieo trồng cây vụ Đông các tỉnh phía Bắc mới đạt khoảng 85,7% (396 nghìn ha/462 nghìn ha). Để nhanh chóng khắc phục thiệt hại, khôi phục sản xuất vụ Đông và đảm bảo nguồn cung rau xanh phục vụ dịp tết Nguyên Đán 2014; đồng thời triển khai kế hoạch sản xuất vụ Đông Xuân 2013-2014 theo định hướng và mục tiêu của Bộ Nông nghiệp &amp; PTNT; Cục Trồng trọt đề nghị Giám đốc Sở Nông nghiệp và PTNT các tỉnh, thành phố phía Bắc tập trung chỉ đạo một số nội dung sau:</w:t>
      </w:r>
    </w:p>
    <w:p>
      <w:pPr>
        <w:pStyle w:val="Normal"/>
        <w:spacing w:before="0" w:after="120"/>
        <w:rPr/>
      </w:pPr>
      <w:r>
        <w:rPr/>
        <w:t>1. Đối với sản xuất vụ Đông 2013</w:t>
      </w:r>
    </w:p>
    <w:p>
      <w:pPr>
        <w:pStyle w:val="Normal"/>
        <w:spacing w:before="0" w:after="120"/>
        <w:rPr/>
      </w:pPr>
      <w:r>
        <w:rPr/>
        <w:t>a) Hướng dẫn nông dân tranh thủ điều kiện thời tiết thuận lợi, tập trung chăm sóc, phòng trừ sâu, bệnh cho các loại rau màu vụ đông ưa lạnh ngay khi cây bén rễ hồi xanh, tận dụng những ngày nền nhiệt còn thích hợp để cây sinh trưởng, phát triển tốt, đảm bảo năng suất và sản lượng theo kế hoạch.</w:t>
      </w:r>
    </w:p>
    <w:p>
      <w:pPr>
        <w:pStyle w:val="Normal"/>
        <w:spacing w:before="0" w:after="120"/>
        <w:rPr/>
      </w:pPr>
      <w:r>
        <w:rPr/>
        <w:t>b) Đối với diện tích rau trên đất chuyên màu đã thu hoạch cần tập trung chỉ đạo nông dân khẩn trương vệ sinh đồng ruộng, làm đất và chuẩn bị đủ hạt giống rau (đa dạng về chủng loại, đảm bảo chất lượng), gieo trồng gối vụ trên diện tích mới thu hoạch càng sớm, càng tốt để có đủ lượng rau cung cấp cho thị trường, nhất là dịp Tết Nguyên Đán.</w:t>
      </w:r>
    </w:p>
    <w:p>
      <w:pPr>
        <w:pStyle w:val="Normal"/>
        <w:spacing w:before="0" w:after="120"/>
        <w:rPr/>
      </w:pPr>
      <w:r>
        <w:rPr/>
        <w:t>c) Mở rộng diện tích nhân giống khoai tây Đông Xuân trên chân đất cát cao, đất bãi để chủ động nguồn giống bảo quản trong kho lạnh cho vụ Đông 2014.</w:t>
      </w:r>
    </w:p>
    <w:p>
      <w:pPr>
        <w:pStyle w:val="Normal"/>
        <w:spacing w:before="0" w:after="120"/>
        <w:rPr/>
      </w:pPr>
      <w:r>
        <w:rPr/>
        <w:t>d) Kiểm tra, rà soát và xây dựng phương án tưới, tiêu nước hợp lý gắn với kế hoạch đổ ải cho diện tích gieo trồng cây vụ Đông trên đất lúa để đảm bảo kế hoạch sản xuất lúa vụ Đông Xuân 2013-2014 tại các địa phương.</w:t>
      </w:r>
    </w:p>
    <w:p>
      <w:pPr>
        <w:pStyle w:val="Normal"/>
        <w:spacing w:before="0" w:after="120"/>
        <w:rPr/>
      </w:pPr>
      <w:r>
        <w:rPr/>
        <w:t>đ) Thực hiện chính sách hỗ trợ để thúc đẩy sản xuất rau an toàn (RAT) theo VietGAP, theo Quyết định 01/2012/QĐ-TTg và Thông tư liên tịch hướng dẫn thực hiện. Đẩy mạnh tìm kiếm thị trường tiêu thụ rau và RAT, hỗ trợ công tác xúc tiến thương mại, tìm kiếm thị trường, khuyến khích các doanh nghiệp ký kết hợp đồng bao tiêu sản phẩm vụ Đông theo Quyết định số 62/2013/QĐ-TTg của Thủ tướng Chính phủ ngày 25/10/2013.</w:t>
      </w:r>
    </w:p>
    <w:p>
      <w:pPr>
        <w:pStyle w:val="Normal"/>
        <w:spacing w:before="0" w:after="120"/>
        <w:rPr/>
      </w:pPr>
      <w:r>
        <w:rPr/>
        <w:t>2. Triển khai kế hoạch vụ Đông Xuân 2013-2014</w:t>
      </w:r>
    </w:p>
    <w:p>
      <w:pPr>
        <w:pStyle w:val="Normal"/>
        <w:spacing w:before="0" w:after="120"/>
        <w:rPr/>
      </w:pPr>
      <w:r>
        <w:rPr/>
        <w:t>a) Theo báo cáo của Hiệp Hội thương mại giống cây trồng Việt Nam tại Hội thảo “ Tình hình cung ứng giống cho sản xuất vụ Đông Xuân 2013-2014 cho các tỉnh phía Bắc và DHNTB” ngày 16 tháng 11 năm 2013 tại Bộ Nông nghiệp và PTNT, các công ty giống cây trồng đã chuẩn bị đủ lượng giống để cung ứng cho vụ Đông Xuân 2013-2014; các địa phương cần chủ động liên hệ với các công ty nhằm cung ứng kịp thời giống tốt và các loại vật tư, phân bón đảm bảo chất lượng cho sản xuất.</w:t>
      </w:r>
    </w:p>
    <w:p>
      <w:pPr>
        <w:pStyle w:val="Normal"/>
        <w:spacing w:before="0" w:after="120"/>
        <w:rPr/>
      </w:pPr>
      <w:r>
        <w:rPr/>
        <w:t>b) Các địa phương cần chủ động rà soát lại diện tích gieo cấy lúa ở những vùng không chủ động tưới, tiêu; sản xuất lúa kém hiệu quả cần chuyển đổi sang các loại cây hàng năm khác có hiệu quả kinh tế cao hơn (Ngô, đậu tương, cây rau màu vụ xuân, lạc xuân...)</w:t>
      </w:r>
    </w:p>
    <w:p>
      <w:pPr>
        <w:pStyle w:val="Normal"/>
        <w:spacing w:before="0" w:after="120"/>
        <w:rPr/>
      </w:pPr>
      <w:r>
        <w:rPr/>
        <w:t>c) Theo sát lịch xả nước để lấy nước đổ ải kịp thời hiệu quả, đảm đủ nước gieo cấy trong khung thời vụ tốt nhất (sẽ có thông báo của Tổng cục Thủy lợi).</w:t>
      </w:r>
    </w:p>
    <w:p>
      <w:pPr>
        <w:pStyle w:val="Normal"/>
        <w:spacing w:before="0" w:after="120"/>
        <w:rPr/>
      </w:pPr>
      <w:r>
        <w:rPr/>
        <w:t>d) Tăng cường công tác thanh tra, kiểm tra sản xuất, kinh doanh giống, vật tư nông nghiệp; đặc biệt phân bón, thuốc BVTV trên thị trường, kiên quyết không để hàng giả, hàng kém chất lượng lưu hành làm ảnh hưởng xấu đến sản xuất.</w:t>
      </w:r>
    </w:p>
    <w:p>
      <w:pPr>
        <w:pStyle w:val="Normal"/>
        <w:spacing w:before="0" w:after="120"/>
        <w:rPr/>
      </w:pPr>
      <w:r>
        <w:rPr/>
        <w:t>Đề nghị các Sở Nông nghiệp và PTNT theo dõi chặt chẽ diễn biến thời tiết, sâu bệnh hại trên cây trồng kịp thời và báo cáo tình hình sản xuất về Cục Trồng trọt để theo dõi, chỉ đạo chung./.</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190"/>
        <w:gridCol w:w="4450"/>
      </w:tblGrid>
      <w:tr>
        <w:trPr/>
        <w:tc>
          <w:tcPr>
            <w:tcW w:w="4190" w:type="dxa"/>
            <w:tcBorders/>
          </w:tcPr>
          <w:p>
            <w:pPr>
              <w:pStyle w:val="Normal"/>
              <w:spacing w:before="0" w:after="120"/>
              <w:rPr>
                <w:sz w:val="16"/>
              </w:rPr>
            </w:pPr>
            <w:r>
              <w:rPr>
                <w:sz w:val="16"/>
              </w:rPr>
              <w:t> </w:t>
            </w:r>
          </w:p>
          <w:p>
            <w:pPr>
              <w:pStyle w:val="Normal"/>
              <w:rPr/>
            </w:pPr>
            <w:r>
              <w:rPr>
                <w:b/>
                <w:bCs/>
                <w:i/>
                <w:iCs/>
              </w:rPr>
              <w:t>Nơi nhận:</w:t>
              <w:br/>
            </w:r>
            <w:r>
              <w:rPr>
                <w:sz w:val="16"/>
              </w:rPr>
              <w:t>- Như trên;</w:t>
              <w:br/>
              <w:t>- Bộ trưởng Cao Đức Phát (để b/c);</w:t>
              <w:br/>
              <w:t>- Thứ trưởng Lê Quốc Doanh (để b/c);</w:t>
              <w:br/>
              <w:t>- PCT phụ trách Cục (để b/c);</w:t>
              <w:br/>
              <w:t>- Cục BVTV (để p/h);</w:t>
              <w:br/>
              <w:t>- Báo NNVN (để đưa tin);</w:t>
              <w:br/>
              <w:t>- Lưu VT, CLT.</w:t>
            </w:r>
          </w:p>
        </w:tc>
        <w:tc>
          <w:tcPr>
            <w:tcW w:w="4450" w:type="dxa"/>
            <w:tcBorders/>
          </w:tcPr>
          <w:p>
            <w:pPr>
              <w:pStyle w:val="Normal"/>
              <w:jc w:val="center"/>
              <w:rPr>
                <w:b/>
                <w:b/>
                <w:bCs/>
              </w:rPr>
            </w:pPr>
            <w:r>
              <w:rPr>
                <w:b/>
                <w:bCs/>
              </w:rPr>
              <w:t>KT. CỤC TRƯỞNG</w:t>
              <w:br/>
              <w:t>PHÓ CỤC TRƯỞNG</w:t>
              <w:br/>
              <w:br/>
              <w:br/>
              <w:br/>
              <w:br/>
              <w:t>Trần Xuân Định</w:t>
            </w:r>
          </w:p>
        </w:tc>
      </w:tr>
    </w:tbl>
    <w:p>
      <w:pPr>
        <w:pStyle w:val="Normal"/>
        <w:spacing w:before="0" w:after="120"/>
        <w:rPr/>
      </w:pPr>
      <w:r>
        <w:rPr/>
        <w:t> </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8:09:00Z</dcterms:created>
  <dc:creator>Bộ Nông nghiệp và Phát triển nông thôn; vanbanphapluat.co</dc:creator>
  <dc:description>Xem chi tiết và tải về văn bản tại đây: http://vanbanphapluat.co/cong-van-2920-tt-clt-nam-2013-day-manh-san-xuat-cay-vu-dong-2013-trien-khai-vu-dx2013-2014</dc:description>
  <cp:keywords>Công văn; 2920/TT-CLT; Bộ Nông nghiệp và Phát triển nông thôn; Trần Xuân Định; Lĩnh vực khác</cp:keywords>
  <dc:language>en-US</dc:language>
  <cp:lastModifiedBy>Thư viện vanbanphapluat.co</cp:lastModifiedBy>
  <dcterms:modified xsi:type="dcterms:W3CDTF">2017-08-14T18:09:00Z</dcterms:modified>
  <cp:revision>2</cp:revision>
  <dc:subject>Công văn 2920/TT-CLT năm 2013 đẩy mạnh sản xuất cây vụ Đông 2013 triển khai vụ ĐX2013 2014</dc:subject>
  <dc:title>Công văn 2920/TT-CLT</dc:title>
</cp:coreProperties>
</file>