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38/QLCL-CL2</w:t>
              <w:br/>
            </w:r>
            <w:r>
              <w:rPr>
                <w:i/>
                <w:iCs/>
                <w:sz w:val="16"/>
              </w:rPr>
              <w:t>V/v xác định rõ yêu cầu tại công văn 2601/ATTP-PC</w:t>
            </w:r>
          </w:p>
        </w:tc>
        <w:tc>
          <w:tcPr>
            <w:tcW w:w="5724" w:type="dxa"/>
            <w:tcBorders/>
          </w:tcPr>
          <w:p>
            <w:pPr>
              <w:pStyle w:val="Normal"/>
              <w:spacing w:before="120" w:after="0"/>
              <w:jc w:val="right"/>
              <w:rPr>
                <w:i/>
                <w:i/>
                <w:iCs/>
              </w:rPr>
            </w:pPr>
            <w:r>
              <w:rPr>
                <w:i/>
                <w:iCs/>
              </w:rPr>
              <w:t>Hà Nội, ngày 27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An toàn thực phẩm</w:t>
      </w:r>
    </w:p>
    <w:p>
      <w:pPr>
        <w:pStyle w:val="Normal"/>
        <w:spacing w:before="120" w:after="280"/>
        <w:rPr/>
      </w:pPr>
      <w:r>
        <w:rPr/>
        <w:t>Phúc đáp công văn số 2601/ATTP-PC ngày 21/11/2013 của Quí Cục về việc chỉ định đơn vị tập huấn kiến thức về ATTP trong dự thảo Thông tư liên tịch hướng dẫn phối hợp trong quản lý ATTP, Cục Quản lý Chất lượng NLS&amp;TS có ý kiến như sau:</w:t>
      </w:r>
    </w:p>
    <w:p>
      <w:pPr>
        <w:pStyle w:val="Normal"/>
        <w:spacing w:before="120" w:after="280"/>
        <w:rPr/>
      </w:pPr>
      <w:r>
        <w:rPr/>
        <w:t xml:space="preserve">Cục Quản lý Chất lượng NLS&amp;TS đã nghiên cứu Dự thảo 5 Thông tư liên tịch hướng dẫn phối hợp trong quản lý ATTP (gửi kèm công văn số 5497/BYT-ATTP ngày 05/9/2013 của Bộ Y tế). Tại Chương IV - Xác nhận tập huấn kiến thức về ATTP chỉ có khái niệm về </w:t>
      </w:r>
      <w:r>
        <w:rPr>
          <w:i/>
          <w:iCs/>
        </w:rPr>
        <w:t>"đơn vị đủ điều kiện xác nhận tập huấn kiến thức về ATTP"</w:t>
      </w:r>
      <w:r>
        <w:rPr/>
        <w:t>; không có khái niệm và cũng không có quy định liên quan đến đơn vị có đủ điều kiện tập huấn kiến thức ATTP.</w:t>
      </w:r>
    </w:p>
    <w:p>
      <w:pPr>
        <w:pStyle w:val="Normal"/>
        <w:spacing w:before="120" w:after="280"/>
        <w:rPr/>
      </w:pPr>
      <w:r>
        <w:rPr/>
        <w:t>Trong thực tế, Dự thảo 5 của Thông tư đã tiếp cận theo hướng xã hội hóa hoạt động đào tạo tập huấn và chỉ quy định đơn vị đủ điều kiện xác nhận tập huấn kiến thức về ATTP và quy trình xác nhận tập huấn kiến thức về ATTP.</w:t>
      </w:r>
    </w:p>
    <w:p>
      <w:pPr>
        <w:pStyle w:val="Normal"/>
        <w:spacing w:before="120" w:after="280"/>
        <w:rPr/>
      </w:pPr>
      <w:r>
        <w:rPr/>
        <w:t>Vì vậy, đề nghị Cục An toàn thực phẩm làm rõ yêu cầu nêu tại công văn số 2601/ATTP-PC ngày 21/11/2013 nói trên để Cục Quản lý Chất lượng NLS&amp;TS có cơ sở báo cáo Lãnh đạo Bộ Nông nghiệp và Phát triển nông thôn và sẽ thông báo lại với Quý Cục ý kiến chỉ đạo của Lãnh đạo Bộ Nông nghiệp và PTN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ác PCT (để biết);</w:t>
              <w:br/>
              <w:t>-Phòng TTr, PC;</w:t>
              <w:br/>
              <w:t>- Lưu: VT, CL2.</w:t>
            </w:r>
          </w:p>
        </w:tc>
        <w:tc>
          <w:tcPr>
            <w:tcW w:w="4341" w:type="dxa"/>
            <w:tcBorders/>
          </w:tcPr>
          <w:p>
            <w:pPr>
              <w:pStyle w:val="Normal"/>
              <w:spacing w:before="120" w:after="0"/>
              <w:jc w:val="center"/>
              <w:rPr>
                <w:b/>
                <w:b/>
                <w:bCs/>
              </w:rPr>
            </w:pPr>
            <w:r>
              <w:rPr>
                <w:b/>
                <w:bCs/>
              </w:rPr>
              <w:t>CỤC TRƯỞNG</w:t>
              <w:br/>
              <w:br/>
              <w:br/>
              <w:br/>
              <w:br/>
              <w:t>Nguyễn Như Tiệp</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9:00Z</dcterms:created>
  <dc:creator>Cục quản lý chất lượng nông lâm sản và thủy sản; vanbanphapluat.co</dc:creator>
  <dc:description>Xem chi tiết và tải về văn bản tại đây: http://vanbanphapluat.co/cong-van-2238-qlcl-cl2-nam-2013-xac-dinh-ro-yeu-cau-cong-van-2601-attp-pc</dc:description>
  <cp:keywords>Công văn; 2238/QLCL-CL2; Cục quản lý chất lượng nông lâm sản và thủy sản; Nguyễn Như Tiệp; Văn hóa - Xã hội; Thể thao - Y tế</cp:keywords>
  <dc:language>en-US</dc:language>
  <cp:lastModifiedBy>Thư viện vanbanphapluat.co</cp:lastModifiedBy>
  <dcterms:modified xsi:type="dcterms:W3CDTF">2017-08-14T18:09:00Z</dcterms:modified>
  <cp:revision>2</cp:revision>
  <dc:subject>Công văn 2238/QLCL-CL2 năm 2013 xác định rõ yêu cầu công văn 2601/ATTP-PC</dc:subject>
  <dc:title>Công văn 2238/QLCL-CL2</dc:title>
</cp:coreProperties>
</file>