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76/BCA-X11</w:t>
              <w:br/>
            </w:r>
            <w:r>
              <w:rPr>
                <w:i/>
                <w:iCs/>
                <w:sz w:val="16"/>
              </w:rPr>
              <w:t>V/v báo cáo rà soát hệ thống chính sách giảm nghèo hiện hành</w:t>
            </w:r>
          </w:p>
        </w:tc>
        <w:tc>
          <w:tcPr>
            <w:tcW w:w="5724" w:type="dxa"/>
            <w:tcBorders/>
          </w:tcPr>
          <w:p>
            <w:pPr>
              <w:pStyle w:val="Normal"/>
              <w:spacing w:before="120" w:after="0"/>
              <w:jc w:val="right"/>
              <w:rPr>
                <w:i/>
                <w:i/>
                <w:iCs/>
              </w:rPr>
            </w:pPr>
            <w:r>
              <w:rPr>
                <w:i/>
                <w:iCs/>
              </w:rPr>
              <w:t>Hà Nội, ngày 28 tháng 11 năm 2013</w:t>
            </w:r>
          </w:p>
        </w:tc>
      </w:tr>
    </w:tbl>
    <w:p>
      <w:pPr>
        <w:pStyle w:val="Normal"/>
        <w:spacing w:before="120" w:after="280"/>
        <w:rPr/>
      </w:pPr>
      <w:r>
        <w:rPr/>
        <w:t> </w:t>
      </w:r>
    </w:p>
    <w:p>
      <w:pPr>
        <w:pStyle w:val="Normal"/>
        <w:spacing w:before="120" w:after="280"/>
        <w:jc w:val="center"/>
        <w:rPr/>
      </w:pPr>
      <w:r>
        <w:rPr>
          <w:b/>
          <w:bCs/>
        </w:rPr>
        <w:t>Kính gửi:</w:t>
      </w:r>
      <w:r>
        <w:rPr/>
        <w:t xml:space="preserve"> Bộ Lao động - Thương binh và Xã hội</w:t>
      </w:r>
    </w:p>
    <w:p>
      <w:pPr>
        <w:pStyle w:val="Normal"/>
        <w:spacing w:before="120" w:after="280"/>
        <w:rPr/>
      </w:pPr>
      <w:r>
        <w:rPr/>
        <w:t>Phúc đáp Công văn số 4167/LĐTBXH-VPQGGN, ngày 29/10/2013 của quý Bộ về việc rà soát hệ thống chính sách giảm nghèo hiện hành, Bộ Công an có ý kiến như sau:</w:t>
      </w:r>
    </w:p>
    <w:p>
      <w:pPr>
        <w:pStyle w:val="Normal"/>
        <w:spacing w:before="120" w:after="280"/>
        <w:rPr/>
      </w:pPr>
      <w:r>
        <w:rPr/>
        <w:t>Ngoài chế độ tiền lương, phụ cấp, trợ cấp được Chính phủ, Thủ tướng Chính phủ quy định đối với lực lượng Công an nhân dân, hiện Bộ Công an được Bộ Nội vụ cấp phép thành lập và công nhận Điều lệ Quỹ Phòng chống thiên tai, đền ơn đáp nghĩa, xóa đói giảm nghèo trong lực lượng Công an nhân dân. Nguồn kinh phí của quỹ được đóng góp chủ yếu trên cơ sở vận động cán bộ, chiến sĩ trong toàn lực lượng ủng hộ ít nhất bằng một ngày lương. Quỹ được sử dụng để: Chi trợ cấp khó khăn đột xuất cho cán bộ, chiến sĩ khi mắc bệnh hiểm nghèo, tai nạn, thương tích, ốm đau…; chi cho các hoạt động phòng, chống và khắc phục hậu quả thiên tai, hỏa hoạn; chi hỗ trợ hoạt động đền ơn đáp nghĩa, xóa đói giảm nghèo như: trợ cấp hàng tháng đối với con liệt sỹ, con thương binh nặng, con cán bộ, chiến sĩ bị khuyết tật do di chứng chất độc hóa học; thăm, viếng cán bộ, chiến sĩ Công an bị thương, hy sinh; hỗ trợ kinh phí xây dựng nhà tình nghĩa tặng đối tượng chính sách và cán bộ, chiến sĩ trong Công an nhân dân có hoàn cảnh đặc biệt khó khăn về nhà ở…</w:t>
      </w:r>
    </w:p>
    <w:p>
      <w:pPr>
        <w:pStyle w:val="Normal"/>
        <w:spacing w:before="120" w:after="280"/>
        <w:rPr/>
      </w:pPr>
      <w:r>
        <w:rPr/>
        <w:t>Bộ Công an trao đổi để Bộ Lao động - Thương binh và Xã hội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r>
            <w:r>
              <w:rPr/>
              <w:br/>
            </w:r>
            <w:r>
              <w:rPr>
                <w:sz w:val="16"/>
              </w:rPr>
              <w:t>- Như trên;</w:t>
              <w:br/>
              <w:t>- Lưu: VT, BCA (X11).</w:t>
            </w:r>
          </w:p>
        </w:tc>
        <w:tc>
          <w:tcPr>
            <w:tcW w:w="4341" w:type="dxa"/>
            <w:tcBorders/>
          </w:tcPr>
          <w:p>
            <w:pPr>
              <w:pStyle w:val="Normal"/>
              <w:spacing w:before="120" w:after="0"/>
              <w:jc w:val="center"/>
              <w:rPr>
                <w:b/>
                <w:b/>
                <w:bCs/>
              </w:rPr>
            </w:pPr>
            <w:r>
              <w:rPr>
                <w:b/>
                <w:bCs/>
              </w:rPr>
              <w:t>KT. BỘ TRƯỞNG</w:t>
              <w:br/>
              <w:t>THỨ TRƯỞNG</w:t>
              <w:br/>
              <w:br/>
              <w:br/>
              <w:br/>
              <w:br/>
              <w:t>Trung tướng Bùi Quang B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9:00Z</dcterms:created>
  <dc:creator>Bộ Công An; vanbanphapluat.co</dc:creator>
  <dc:description>Xem chi tiết và tải về văn bản tại đây: http://vanbanphapluat.co/cong-van-4676-bca-x11-nam-2013-bao-cao-ra-soat-he-thong-chinh-sach-giam-ngheo</dc:description>
  <cp:keywords>Công văn; 4676/BCA-X11; Bộ Công An; Bùi Quang Bền; Văn hóa - Xã hội; Tài chính nhà nước</cp:keywords>
  <dc:language>en-US</dc:language>
  <cp:lastModifiedBy>Thư viện vanbanphapluat.co</cp:lastModifiedBy>
  <dcterms:modified xsi:type="dcterms:W3CDTF">2017-08-14T18:09:00Z</dcterms:modified>
  <cp:revision>2</cp:revision>
  <dc:subject>Công văn 4676/BCA-X11 năm 2013 báo cáo rà soát hệ thống chính sách giảm nghèo</dc:subject>
  <dc:title>Công văn 4676/BCA-X11</dc:title>
</cp:coreProperties>
</file>