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308/TCHQ-TXNK</w:t>
              <w:br/>
            </w:r>
            <w:r>
              <w:rPr>
                <w:i/>
                <w:iCs/>
                <w:sz w:val="16"/>
              </w:rPr>
              <w:t>V/v hoàn thuế nhập khẩu</w:t>
            </w:r>
          </w:p>
        </w:tc>
        <w:tc>
          <w:tcPr>
            <w:tcW w:w="5724" w:type="dxa"/>
            <w:tcBorders/>
          </w:tcPr>
          <w:p>
            <w:pPr>
              <w:pStyle w:val="Normal"/>
              <w:spacing w:before="120" w:after="0"/>
              <w:jc w:val="right"/>
              <w:rPr>
                <w:i/>
                <w:i/>
                <w:iCs/>
              </w:rPr>
            </w:pPr>
            <w:r>
              <w:rPr>
                <w:i/>
                <w:iCs/>
              </w:rPr>
              <w:t>Hà Nội, ngày 28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Trả lời công văn số 3645/HQHN-TXNK ngày 20/11/2013 của Cục Hải quan TP. Hà Nội về vướng mắc trong quá trình thực hiện hoàn thuế đối với nguyên liệu, vật tư nhập khẩu để sản xuất hàng xuất khẩu, Tổng cục Hải quan có ý kiến như sau:</w:t>
      </w:r>
    </w:p>
    <w:p>
      <w:pPr>
        <w:pStyle w:val="Normal"/>
        <w:spacing w:before="120" w:after="280"/>
        <w:rPr/>
      </w:pPr>
      <w:r>
        <w:rPr/>
        <w:t>Về vấn đề này, Bộ Tài chính đã có công văn số 17295/BTC-TCHQ ngày 20/12/2010 để hướng dẫn thủ tục hoàn thuế đối với nguyên liệu, vật tư nhập khẩu để sản xuất hàng xuất khẩu nhưng khi xuất khẩu doanh nghiệp đăng ký sai loại hình.</w:t>
      </w:r>
    </w:p>
    <w:p>
      <w:pPr>
        <w:pStyle w:val="Normal"/>
        <w:spacing w:before="120" w:after="280"/>
        <w:rPr/>
      </w:pPr>
      <w:r>
        <w:rPr/>
        <w:t>Trường hợp của Công ty TNHH nhà máy thép tiền chế Zamil làm thủ tục xuất khẩu sản phẩm theo loại hình xuất kinh doanh từ năm 2009 (thời điểm Thông tư 79/2009/TT-BTC ngày 20/4/2009 có hiệu lực) nhưng đến ngày 20/8/2013 Công ty mới có công văn xin hoàn thuế nguyên liệu, vật tư nhập khẩu để sản xuất hàng xuất khẩu.</w:t>
      </w:r>
    </w:p>
    <w:p>
      <w:pPr>
        <w:pStyle w:val="Normal"/>
        <w:spacing w:before="120" w:after="280"/>
        <w:rPr/>
      </w:pPr>
      <w:r>
        <w:rPr/>
        <w:t>Để có cơ sở xử lý vấn đề Cục Hải quan TP. Hà Nội nêu, đề nghị Cục Hải quan TP. Hà Nội yêu cầu Công ty giải trình:</w:t>
      </w:r>
    </w:p>
    <w:p>
      <w:pPr>
        <w:pStyle w:val="Normal"/>
        <w:spacing w:before="120" w:after="280"/>
        <w:rPr/>
      </w:pPr>
      <w:r>
        <w:rPr/>
        <w:t>1. Lý do đã xuất khẩu sản phẩm từ năm 2009 nhưng đến ngày 20/8/2013 đề nghị hoàn thuế cho số nguyên liệu, vật tư đã thực hiện đưa vào sản xuất hàng xuất khẩu.</w:t>
      </w:r>
    </w:p>
    <w:p>
      <w:pPr>
        <w:pStyle w:val="Normal"/>
        <w:spacing w:before="120" w:after="280"/>
        <w:rPr/>
      </w:pPr>
      <w:r>
        <w:rPr/>
        <w:t>2. Việc làm thủ tục nhập khẩu, xuất khẩu và hoàn thuế sản phẩm của Công ty đối với hàng SXXK, hàng nhập khẩu kinh doanh. Sau đó xuất khẩu sản phẩm của Công ty tại các thời điểm trước năm 2007, trong năm 2007, năm 2009 và sau năm 2009 (Công ty đã từng làm thủ tục nhập SXXK và xuất SXXK, đã từng thực hiện hoàn thuế nhập khẩu nguyên liệu vật tư nhập khẩu SXXK, đã từng thực hiện hoàn thuế nhập khẩu nguyên liệu vật tư nhập khẩu kinh doanh nhưng sau đó xuất khẩu chưa?)</w:t>
      </w:r>
    </w:p>
    <w:p>
      <w:pPr>
        <w:pStyle w:val="Normal"/>
        <w:spacing w:before="120" w:after="280"/>
        <w:rPr/>
      </w:pPr>
      <w:r>
        <w:rPr/>
        <w:t>Kết quả báo cáo về Tổng cục Hải quan trước ngày 5/12/2013.</w:t>
      </w:r>
    </w:p>
    <w:p>
      <w:pPr>
        <w:pStyle w:val="Normal"/>
        <w:spacing w:before="120" w:after="280"/>
        <w:rPr/>
      </w:pPr>
      <w:r>
        <w:rPr/>
        <w:t>Tổng cục Hải quan thông báo để Cục Hải quan TP.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CỤC TRƯỞNG CỤC THUẾ XNK</w:t>
              <w:br/>
              <w:br/>
              <w:br/>
              <w:br/>
              <w:br/>
              <w:t> Lỗ Thị Nhụ</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Tổng cục Hải quan; vanbanphapluat.co</dc:creator>
  <dc:description>Xem chi tiết và tải về văn bản tại đây: http://vanbanphapluat.co/cong-van-7308-tchq-txnk-nam-2013-hoan-thue-nhap-khau-hai-quan</dc:description>
  <cp:keywords>Công văn; 7308/TCHQ-TXNK; Tổng cục Hải quan; Lỗ Thị Nhụ; Thuế - Phí - Lệ Phí; Xuất nhập khẩu</cp:keywords>
  <dc:language>en-US</dc:language>
  <cp:lastModifiedBy>Thư viện vanbanphapluat.co</cp:lastModifiedBy>
  <dcterms:modified xsi:type="dcterms:W3CDTF">2017-08-14T18:09:00Z</dcterms:modified>
  <cp:revision>2</cp:revision>
  <dc:subject>Công văn 7308/TCHQ-TXNK năm 2013 hoàn thuế nhập khẩu hải quan</dc:subject>
  <dc:title>Công văn 7308/TCHQ-TXNK</dc:title>
</cp:coreProperties>
</file>