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6/GSQL-GQ2</w:t>
              <w:br/>
            </w:r>
            <w:r>
              <w:rPr>
                <w:i/>
                <w:iCs/>
                <w:sz w:val="16"/>
              </w:rPr>
              <w:t>V/v vướng mắc khi thực hiện Thông tư số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7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Roch Dale Spears;</w:t>
              <w:br/>
              <w:t>(Đ/c: Khu phố Đông Ba, Phường Bình Hòa, Thuận An, Bình Dương)</w:t>
              <w:br/>
              <w:t>- Công ty CP May Minh Hoàng</w:t>
              <w:br/>
              <w:t>(Đ/c: số 9, Lê Thánh Tôn, Ρ. Bến Nghé, Q.1,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vướng mắc của các Công ty liên quan đến địa điểm làm thủ tục hải quan khi thực hiện Thông tư số 128/2013/TT-BTC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Đề nghị Công ty căn cứ công văn số 15445/BTC-TCHQ ngày 11/11/2013 của Bộ Tài chính; công văn số 16236/BTC-TCHQ ngày 22/11/2013 của Bộ Tài chính và công văn số 6501/TCHQ-GSQL ngày 1/11/2013 của Tổng cục Hải quan và liên hệ với Chi cục Hải quan nơi làm thủ tục để được hướng dẫn, thực hiện (gửi kèm theo đây).</w:t>
      </w:r>
    </w:p>
    <w:p>
      <w:pPr>
        <w:pStyle w:val="Normal"/>
        <w:spacing w:before="120" w:after="280"/>
        <w:rPr/>
      </w:pPr>
      <w:r>
        <w:rPr/>
        <w:t>Cục Giám sát quản lý về Hải quan trả lời để các Công ty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9:00Z</dcterms:created>
  <dc:creator>Cục Giám sát quản lý về hải quan; vanbanphapluat.co</dc:creator>
  <dc:description>Xem chi tiết và tải về văn bản tại đây: http://vanbanphapluat.co/cong-van-1196-gsql-gq2-nam-2013-vuong-mac-thong-tu-128-2013-tt-btc</dc:description>
  <cp:keywords>Công văn; 1196/GSQL-GQ2; Cục Giám sát quản lý về hải quan; Âu Anh Tuấn; Xuất nhập khẩu</cp:keywords>
  <dc:language>en-US</dc:language>
  <cp:lastModifiedBy>Thư viện vanbanphapluat.co</cp:lastModifiedBy>
  <dcterms:modified xsi:type="dcterms:W3CDTF">2017-08-14T18:09:00Z</dcterms:modified>
  <cp:revision>2</cp:revision>
  <dc:subject>Công văn 1196/GSQL-GQ2 năm 2013 vướng mắc Thông tư 128/2013/TT-BTC</dc:subject>
  <dc:title>Công văn 1196/GSQL-GQ2</dc:title>
</cp:coreProperties>
</file>