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7/GSQL-TH</w:t>
              <w:br/>
            </w:r>
            <w:r>
              <w:rPr>
                <w:i/>
                <w:iCs/>
                <w:sz w:val="16"/>
              </w:rPr>
              <w:t>V/v xác minh chữ ký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Bình Dương</w:t>
      </w:r>
    </w:p>
    <w:p>
      <w:pPr>
        <w:pStyle w:val="Normal"/>
        <w:spacing w:before="120" w:after="280"/>
        <w:rPr/>
      </w:pPr>
      <w:r>
        <w:rPr/>
        <w:t>Trả lời các công văn số 3843/HQBD-GSQL ngày 21/11/2013 và công văn số 3861/HQBD-GSQL ngày 12/11/2013 của Cục Hải quan Bình Dương về việc xác minh chữ ký trên C/O mẫu E có số tham chiếu E133100177200015 cấp ngày 30/10/2013 và số tham chiếu E13470ZC33851017 cấp ngày 04/11/2013, Cục Giám sát quản lý có ý kiến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Trung Quốc xác minh các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9:00Z</dcterms:created>
  <dc:creator>Cục Giám sát quản lý về hải quan; vanbanphapluat.co</dc:creator>
  <dc:description>Xem chi tiết và tải về văn bản tại đây: http://vanbanphapluat.co/cong-van-1197-gsql-th-nam-2013-xac-minh-chu-ky-mau-e</dc:description>
  <cp:keywords>Công văn; 1197/GSQL-TH; Cục Giám sát quản lý về hải quan; Ngô Minh Hải; Thương mại; Xuất nhập khẩu</cp:keywords>
  <dc:language>en-US</dc:language>
  <cp:lastModifiedBy>Thư viện vanbanphapluat.co</cp:lastModifiedBy>
  <dcterms:modified xsi:type="dcterms:W3CDTF">2017-08-14T18:09:00Z</dcterms:modified>
  <cp:revision>2</cp:revision>
  <dc:subject>Công văn 1197/GSQL-TH năm 2013 xác minh chữ ký mẫu E</dc:subject>
  <dc:title>Công văn 1197/GSQL-TH</dc:title>
</cp:coreProperties>
</file>