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524/BXD-VLXD</w:t>
              <w:br/>
            </w:r>
            <w:r>
              <w:rPr>
                <w:i/>
                <w:iCs/>
                <w:sz w:val="16"/>
              </w:rPr>
              <w:t>V/v: hướng dẫn xuất khẩu cát nhiễm mặn</w:t>
            </w:r>
          </w:p>
        </w:tc>
        <w:tc>
          <w:tcPr>
            <w:tcW w:w="5724" w:type="dxa"/>
            <w:tcBorders/>
          </w:tcPr>
          <w:p>
            <w:pPr>
              <w:pStyle w:val="Normal"/>
              <w:jc w:val="right"/>
              <w:rPr>
                <w:i/>
                <w:i/>
                <w:iCs/>
              </w:rPr>
            </w:pPr>
            <w:r>
              <w:rPr>
                <w:i/>
                <w:iCs/>
              </w:rPr>
              <w:t>Hà Nội, ngày 28 tháng 11 năm 2013</w:t>
            </w:r>
          </w:p>
        </w:tc>
      </w:tr>
    </w:tbl>
    <w:p>
      <w:pPr>
        <w:pStyle w:val="Normal"/>
        <w:spacing w:before="0" w:after="120"/>
        <w:rPr/>
      </w:pPr>
      <w:r>
        <w:rPr/>
        <w:t> </w:t>
      </w:r>
    </w:p>
    <w:p>
      <w:pPr>
        <w:pStyle w:val="Normal"/>
        <w:spacing w:before="0" w:after="120"/>
        <w:jc w:val="center"/>
        <w:rPr/>
      </w:pPr>
      <w:r>
        <w:rPr>
          <w:b/>
          <w:bCs/>
        </w:rPr>
        <w:t xml:space="preserve">Kính gửi: </w:t>
      </w:r>
      <w:r>
        <w:rPr/>
        <w:t>Ủy ban nhân dân tỉnh Bến Tre</w:t>
      </w:r>
    </w:p>
    <w:p>
      <w:pPr>
        <w:pStyle w:val="Normal"/>
        <w:spacing w:before="0" w:after="120"/>
        <w:rPr/>
      </w:pPr>
      <w:r>
        <w:rPr/>
        <w:t>Thực hiện kết luận của Thủ tướng Chính phủ Nguyễn Tấn Dũng về quy định xuất khẩu khoáng sản, xử lý hồ sơ xuất khẩu khoáng sản tồn đọng và công tác quản lý nhà nước đối với các hoạt động khoáng sản tại Thông báo số 407/TB-VPCP ngày 17/12/2012 của Văn phòng Chính phủ, Bộ Xây dựng đã có Quyết định số 61/QĐ-BXD ngày 17/01/2013 về Thành lập Đoàn kiểm tra cát nhiễm mặn tận thu từ các dự án nạo vét khơi thông luồng lạch tại các cửa sông giáp biển để xuất khẩu (sau đây gọi tắt là Đoàn kiểm tra).</w:t>
      </w:r>
    </w:p>
    <w:p>
      <w:pPr>
        <w:pStyle w:val="Normal"/>
        <w:spacing w:before="0" w:after="120"/>
        <w:rPr/>
      </w:pPr>
      <w:r>
        <w:rPr/>
        <w:t>Theo đề nghị của UBND tỉnh Bến Tre tại tại Tờ trình số 161/TTr-UBND ngày 11/01/2013 về việc đề nghị cho phép Công ty cổ phần tư vấn đầu tư-Xây dựng và Phát triển kinh tế nông thôn xuất khẩu cát nhiễm mặn được tận thu từ Dự án “Nạo vét duy tu luồng đường thủy nội địa quốc gia sông Hàm Luông, khu vực ngoài cửa biển thuộc xã Thạnh Hải, xã An Điền huyện Thạnh Phú và xã An Thuỷ, An Hoà Tây, huyện Ba Tri, tỉnh Bến Tre”, Đoàn kiểm tra đã kiểm tra thực tế, có buổi làm việc với đại diện Bộ Giao thông vận tải, UBND tỉnh Bến Tre và thống nhất việc xuất khẩu cát nhiễm mặn tận thu từ Dự án nạo vét duy tu luồng trên (tại Biên bản làm việc số 10/BB-ĐKT ngày 17/7/2013).</w:t>
      </w:r>
    </w:p>
    <w:p>
      <w:pPr>
        <w:pStyle w:val="Normal"/>
        <w:spacing w:before="0" w:after="120"/>
        <w:rPr/>
      </w:pPr>
      <w:r>
        <w:rPr/>
        <w:t>Trên cơ sở ý kiến của UBND tỉnh Bến Tre tại Tờ trình số 161/TTr-UBND ngày 11/01/2013, Bộ Giao thông vận tải tại công văn số 2285/BGTVT-KCHT ngày 21/3/2013 và số 1082/BGTVT-KCHT ngày 04/2/2013, Bộ Tài nguyên và Môi trường tại Quyết định số 2322/QĐ-BTNMT ngày 20/11/2013 về phê duyệt báo cáo đánh giá tác động môi trường của Dự án và kết quả kiểm tra, Bộ Xây dựng thống nhất việc Công ty cổ phần tư vấn đầu tư-Xây dựng và Phát triển kinh tế nông thôn làm thủ tục xuất khẩu cát nhiễm mặn tận thu từ Dự án “Nạo vét duy tu luồng đường thủy nội địa quốc gia sông Hàm Luông, khu vực ngoài cửa biển thuộc xã Thạnh Hải, xã An Điền huyện Thạnh Phú và xã An Thuỷ, An Hoà Tây, huyện Ba Tri, tỉnh Bến Tre” với khối lượng tối đa 1.000.000 m3 (Một triệu mét khối), trong khoảng thời gian từ nay đến ngày 30/4/2014 tại văn bản số 2523/BXD-VLXD ngày 28/11/2013.</w:t>
      </w:r>
    </w:p>
    <w:p>
      <w:pPr>
        <w:pStyle w:val="Normal"/>
        <w:spacing w:before="0" w:after="120"/>
        <w:rPr/>
      </w:pPr>
      <w:r>
        <w:rPr/>
        <w:t>Bộ Xây dựng đề nghị UBND tỉnh Bến Tre chỉ đạo giám sát chặt chẽ việc tuân thủ các quy định hiện hành của Công ty cổ phần tư vấn đầu tư-Xây dựng và Phát triển kinh tế nông thôn trong quá trình thực hiện dự án nạo vét có tận thu cát nhiễm mặn để xuất khẩu, đặc biệt lưu ý đến tác động môi trường, sạt lở bờ sông và an toàn đường thuỷ, hàng hải v.v… Đồng thời, báo cáo Bộ Xây dựng 06 tháng/01 lần và gửi về trước ngày 25 của tháng báo cáo; nội dung báo cáo về tình hình thực hiện dự án cùng với các đề xuất, kiến nghị để Bộ Xây dựng kịp thời nắm bắt tình hình.</w:t>
      </w:r>
    </w:p>
    <w:p>
      <w:pPr>
        <w:pStyle w:val="Normal"/>
        <w:spacing w:before="0" w:after="120"/>
        <w:rPr/>
      </w:pPr>
      <w:r>
        <w:rPr/>
        <w:t>Trên đây là ý kiến của Bộ Xây dựng về xuất khẩu cát nhiễm mặn tận thu từ Dự án “Nạo vét duy tu luồng đường thủy nội địa quốc gia sông Hàm Luông, khu vực ngoài cửa biển thuộc xã Thạnh Hải, xã An Điền huyện Thạnh Phú và xã An Thuỷ, An Hoà Tây, huyện Ba Tri, tỉnh Bến Tre” của Công ty cổ phần tư vấn đầu tư-Xây dựng và Phát triển kinh tế nông thôn. Đề nghị UBND tỉnh Bến Tre phối hợ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Chính phủ;</w:t>
              <w:br/>
              <w:t>- Bộ Giao thông vận tải</w:t>
              <w:br/>
              <w:t>- Bộ Tài nguyên và Môi trường;</w:t>
              <w:br/>
              <w:t>- Tổng cục Hải quan;</w:t>
              <w:br/>
              <w:t>- Cục Hải quan tỉnh Long An;</w:t>
              <w:br/>
              <w:t>- Công ty CP TV ĐT-XD và KT Nông thôn;</w:t>
              <w:br/>
              <w:t>- Lưu: VT, VLXD.</w:t>
            </w:r>
          </w:p>
        </w:tc>
        <w:tc>
          <w:tcPr>
            <w:tcW w:w="445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Bộ Xây dựng; vanbanphapluat.co</dc:creator>
  <dc:description>Xem chi tiết và tải về văn bản tại đây: http://vanbanphapluat.co/cong-van-2524-bxd-vlxd-nam-2013-huong-dan-xuat-khau-cat-nhiem-man</dc:description>
  <cp:keywords>Công văn; 2524/BXD-VLXD; Bộ Xây dựng; Nguyễn Trần Nam; Xuất nhập khẩu; Tài nguyên - Môi trường</cp:keywords>
  <dc:language>en-US</dc:language>
  <cp:lastModifiedBy>Thư viện vanbanphapluat.co</cp:lastModifiedBy>
  <dcterms:modified xsi:type="dcterms:W3CDTF">2017-08-14T18:13:00Z</dcterms:modified>
  <cp:revision>2</cp:revision>
  <dc:subject>Công văn 2524/BXD-VLXD năm 2013 hướng dẫn xuất khẩu cát nhiễm mặn</dc:subject>
  <dc:title>Công văn 2524/BXD-VLXD</dc:title>
</cp:coreProperties>
</file>