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2/GSQL-GQ1</w:t>
              <w:br/>
            </w:r>
            <w:r>
              <w:rPr>
                <w:i/>
                <w:iCs/>
                <w:sz w:val="16"/>
              </w:rPr>
              <w:t>V/v tạm giữ hàng hóa TNTX</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2"/>
        <w:gridCol w:w="5608"/>
      </w:tblGrid>
      <w:tr>
        <w:trPr/>
        <w:tc>
          <w:tcPr>
            <w:tcW w:w="3002" w:type="dxa"/>
            <w:tcBorders/>
          </w:tcPr>
          <w:p>
            <w:pPr>
              <w:pStyle w:val="Normal"/>
              <w:spacing w:before="120" w:after="0"/>
              <w:jc w:val="right"/>
              <w:rPr/>
            </w:pPr>
            <w:r>
              <w:rPr>
                <w:b/>
                <w:bCs/>
              </w:rPr>
              <w:t>Kính gửi:</w:t>
            </w:r>
            <w:r>
              <w:rPr/>
              <w:t xml:space="preserve"> </w:t>
            </w:r>
          </w:p>
        </w:tc>
        <w:tc>
          <w:tcPr>
            <w:tcW w:w="5608" w:type="dxa"/>
            <w:tcBorders/>
          </w:tcPr>
          <w:p>
            <w:pPr>
              <w:pStyle w:val="Normal"/>
              <w:spacing w:before="120" w:after="0"/>
              <w:rPr/>
            </w:pPr>
            <w:r>
              <w:rPr/>
              <w:t>Phòng CSĐT Tội phạm về trật tự quản lý Kinh tế và chức vụ - Công an Thành phố Hà Nội (PC46).</w:t>
            </w:r>
          </w:p>
        </w:tc>
      </w:tr>
    </w:tbl>
    <w:p>
      <w:pPr>
        <w:pStyle w:val="Normal"/>
        <w:spacing w:before="120" w:after="280"/>
        <w:rPr/>
      </w:pPr>
      <w:r>
        <w:rPr/>
        <w:t> </w:t>
      </w:r>
    </w:p>
    <w:p>
      <w:pPr>
        <w:pStyle w:val="Normal"/>
        <w:spacing w:before="120" w:after="280"/>
        <w:rPr/>
      </w:pPr>
      <w:r>
        <w:rPr/>
        <w:t>Ngày 05/11/2013, Công ty CP Thương mại và dịch vụ Cốc Nam có công văn số 189/CV trình bày về việc xin gia hạn thời gian thanh khoản tờ khai tạm nhập tái xuất, cụ thể như sau:</w:t>
      </w:r>
    </w:p>
    <w:p>
      <w:pPr>
        <w:pStyle w:val="Normal"/>
        <w:spacing w:before="120" w:after="280"/>
        <w:rPr/>
      </w:pPr>
      <w:r>
        <w:rPr/>
        <w:t>Theo công văn trình bày của công ty, ngày 09/05/2013, Công ty CP Thương mại và dịch vụ Cốc Nam có mở 03 tờ khai hải quan số 5107/NTA01B02, 5112/NTA01B02 và 5127/NTA01B02 với mặt hàng linh kiện điện tử theo hình thức tạm nhập tái xuất. Sau khi hoàn thành thủ tục tạm nhập, doanh nghiệp vận chuyển hàng hóa đến cửa khẩu xuất. Tuy nhiên trên đường vận chuyển, hàng hóa bị PC46 tạm giữ để điều tra.</w:t>
      </w:r>
    </w:p>
    <w:p>
      <w:pPr>
        <w:pStyle w:val="Normal"/>
        <w:spacing w:before="120" w:after="280"/>
        <w:rPr/>
      </w:pPr>
      <w:r>
        <w:rPr/>
        <w:t>Đến nay, hàng hóa thuộc 03 tờ khai nói trên đã hết thời hạn lưu giữ tại Việt Nam, doanh nghiệp phải thực hiện tái xuất và thanh khoản hồ sơ tạm nhập theo quy định. Tuy nhiên, do hàng hóa đang bị PC46 tạm giữ để điều tra nên Công ty có văn bản xin tạm hoãn việc thanh khoản hồ sơ của 03 tờ khai tạm nhập nêu trên cho đến khi có kết luận cuối cùng của cơ quan điều tra.</w:t>
      </w:r>
    </w:p>
    <w:p>
      <w:pPr>
        <w:pStyle w:val="Normal"/>
        <w:spacing w:before="120" w:after="280"/>
        <w:rPr/>
      </w:pPr>
      <w:r>
        <w:rPr/>
        <w:t>Việc xử lý và thanh khoản đối với tờ khai hải quan tạm nhập (đối với hàng hóa đang được cơ quan điều tra tạm giữ và điều tra) phải căn cứ vào kết luận cuối cùng của cơ quan điều tra. Do vậy, để có thêm thông tin xem xét đề nghị của doanh nghiệp, Cục Giám sát quản lý đề nghị Phòng CSĐT Tội phạm về trật tự quản lý Kinh tế và chức vụ - Công an Thành phố Hà Nội (PC46) cung cấp thêm thông tin về việc tạm giữ đối với hàng hóa thuộc 03 tờ khai hải quan tạm nhập tái xuất số 5107/NTA01B02, 5112/NTA01B02 và 5127/NTA01B02 của Công ty CP Thương mại và dịch vụ Cốc Nam nói trên.</w:t>
      </w:r>
    </w:p>
    <w:p>
      <w:pPr>
        <w:pStyle w:val="Normal"/>
        <w:spacing w:before="120" w:after="280"/>
        <w:rPr/>
      </w:pPr>
      <w:r>
        <w:rPr/>
        <w:t>Trân trọng cám ơn sự phối hợp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Vũ Ngọc Anh (để b/c);</w:t>
              <w:br/>
              <w:t>- Lưu: VT, GQ1 (2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Cục Giám sát quản lý về hải quan; vanbanphapluat.co</dc:creator>
  <dc:description>Xem chi tiết và tải về văn bản tại đây: http://vanbanphapluat.co/cong-van-1202-gsql-gq1-nam-2013-tam-giu-hang-hoa-tam-nhap-tai-xuat</dc:description>
  <cp:keywords>Công văn; 1202/GSQL-GQ1; Cục Giám sát quản lý về hải quan; Ngô Minh Hải; Thương mại; Xuất nhập khẩu</cp:keywords>
  <dc:language>en-US</dc:language>
  <cp:lastModifiedBy>Thư viện vanbanphapluat.co</cp:lastModifiedBy>
  <dcterms:modified xsi:type="dcterms:W3CDTF">2017-08-14T18:13:00Z</dcterms:modified>
  <cp:revision>2</cp:revision>
  <dc:subject>Công văn 1202/GSQL-GQ1 năm 2013 tạm giữ hàng hóa tạm nhập tái xuất</dc:subject>
  <dc:title>Công văn 1202/GSQL-GQ1</dc:title>
</cp:coreProperties>
</file>