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344/TCHQ-TXNK</w:t>
              <w:br/>
            </w:r>
            <w:r>
              <w:rPr>
                <w:i/>
                <w:iCs/>
                <w:sz w:val="16"/>
              </w:rPr>
              <w:t>V/v vướng mắc hồ sơ hoàn thuế nhập khẩu</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ổng cục Hải quan nhận được công văn số 8888/HQHP-TXNK của Cục Hải quan TP. Hải Phòng đề nghị hướng dẫn giải quyết vướng mắc hồ sơ hoàn thuế nhập khẩu. Về vấn đề này, Tổng cục Hải quan có ý kiến như sau:</w:t>
      </w:r>
    </w:p>
    <w:p>
      <w:pPr>
        <w:pStyle w:val="Normal"/>
        <w:spacing w:before="120" w:after="280"/>
        <w:rPr/>
      </w:pPr>
      <w:r>
        <w:rPr/>
        <w:t xml:space="preserve">Theo quy định tại </w:t>
      </w:r>
      <w:bookmarkStart w:id="0" w:name="dc_8"/>
      <w:r>
        <w:rPr/>
        <w:t>khoản 4 Điều 52 và khoản 3 Điều 121 Thông tư số 194/2010/TT-BTC</w:t>
      </w:r>
      <w:bookmarkEnd w:id="0"/>
      <w:r>
        <w:rPr/>
        <w:t xml:space="preserve"> ngày 06/12/2010 của Bộ Tài chính (nay là </w:t>
      </w:r>
      <w:bookmarkStart w:id="1" w:name="dc_9"/>
      <w:r>
        <w:rPr/>
        <w:t xml:space="preserve">khoản 1 Điều 56 và khoản 3 Điều 120 Thông tư số 128/2013/TT-BTC </w:t>
      </w:r>
      <w:bookmarkEnd w:id="1"/>
      <w:r>
        <w:rPr/>
        <w:t>ngày 10/9/2013 của Bộ Tài chính) về hồ sơ hoàn thuế đối với hàng hóa nhập khẩu nhưng phải tái xuất vào khu phi thuế quan thì tờ khai hàng hóa xuất khẩu có ghi rõ kết quả kiểm tra hàng hóa trong đó có ghi rõ số lượng, chất lượng, chủng loại hàng hóa xuất khẩu và hàng hóa xuất khẩu là theo bộ hồ sơ hàng hóa nhập khẩu nào.</w:t>
      </w:r>
    </w:p>
    <w:p>
      <w:pPr>
        <w:pStyle w:val="Normal"/>
        <w:spacing w:before="120" w:after="280"/>
        <w:rPr/>
      </w:pPr>
      <w:r>
        <w:rPr/>
        <w:t>Trường hợp Công ty TNHH Atarih Precission nhập khẩu hàng hóa từ nước xuất ngoài sau bán lại hàng hóa cho doanh nghiệp chế xuất khác nhưng tờ khai xuất khẩu không có kết quả kiểm tra hàng hóa hoặc không ghi rõ số lượng, chất lượng, chủng loại hàng hóa xuất khẩu và hàng hóa xuất khẩu là theo bộ hồ sơ hàng hóa nhập khẩu nào thì chưa đủ cơ sở để xem xét hoàn thuế nhập khẩu.</w:t>
      </w:r>
    </w:p>
    <w:p>
      <w:pPr>
        <w:pStyle w:val="Normal"/>
        <w:spacing w:before="120" w:after="280"/>
        <w:rPr/>
      </w:pPr>
      <w:r>
        <w:rPr/>
        <w:t>Tổng cục Hải quan thông báo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áo);</w:t>
              <w:br/>
              <w:t>- Lưu: VT, TXNK (3).</w:t>
            </w:r>
          </w:p>
        </w:tc>
        <w:tc>
          <w:tcPr>
            <w:tcW w:w="4433"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Tổng cục Hải quan; vanbanphapluat.co</dc:creator>
  <dc:description>Xem chi tiết và tải về văn bản tại đây: http://vanbanphapluat.co/cong-van-7344-tchq-txnk-nam-2013-vuong-mac-ho-so-hoan-thue-nhap-khau</dc:description>
  <cp:keywords>Công văn; 7344/TCHQ-TXNK; Tổng cục Hải quan; Lưu Mạnh Tưởng; Thuế - Phí - Lệ Phí; Xuất nhập khẩu</cp:keywords>
  <dc:language>en-US</dc:language>
  <cp:lastModifiedBy>Thư viện vanbanphapluat.co</cp:lastModifiedBy>
  <dcterms:modified xsi:type="dcterms:W3CDTF">2017-08-14T18:13:00Z</dcterms:modified>
  <cp:revision>2</cp:revision>
  <dc:subject>Công văn 7344/TCHQ-TXNK năm 2013 vướng mắc hồ sơ hoàn thuế nhập khẩu</dc:subject>
  <dc:title>Công văn 7344/TCHQ-TXNK</dc:title>
</cp:coreProperties>
</file>