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5/GSQL-GQ2</w:t>
              <w:br/>
            </w:r>
            <w:r>
              <w:rPr>
                <w:i/>
                <w:iCs/>
                <w:sz w:val="16"/>
              </w:rPr>
              <w:t>V/v vướng mắc thực hiện Kết luận của Thanh tra Chính phủ</w:t>
            </w:r>
            <w:r>
              <w:rPr/>
              <w:t xml:space="preserve"> </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3467/HQHN-GSQL ngày 07/11/2013 của Cục Hải quan TP Hà Nội về vướng mắc thực hiện Kết luận của Thanh tra Chính phủ, Cục Giám sát quản lý về Hải quan - Tổng cục Hải quan có ý kiến như sau:</w:t>
      </w:r>
    </w:p>
    <w:p>
      <w:pPr>
        <w:pStyle w:val="Normal"/>
        <w:spacing w:before="120" w:after="280"/>
        <w:rPr/>
      </w:pPr>
      <w:r>
        <w:rPr/>
        <w:t>1. Về vướng mắc thực hiện Kết luận của Thanh tra Chính phủ:</w:t>
      </w:r>
    </w:p>
    <w:p>
      <w:pPr>
        <w:pStyle w:val="Normal"/>
        <w:spacing w:before="120" w:after="280"/>
        <w:rPr/>
      </w:pPr>
      <w:r>
        <w:rPr/>
        <w:t>Đề nghị Cục Hải quan TP Hà Nội căn cứ Kết luận của Thanh tra Chính phủ để xử phạt vi phạm hành chính trong lĩnh vực hải quan, thu thuế (nếu có) đối với 09 tài sản cố định mua từ nội địa và tài sản cá nhân mang từ nước ngoài đưa vào tài sản cố định của Công ty TNHH Matsuo Industries Việt Nam không làm thủ tục hải quan theo đúng quy định hiện hành.</w:t>
      </w:r>
    </w:p>
    <w:p>
      <w:pPr>
        <w:pStyle w:val="Normal"/>
        <w:spacing w:before="120" w:after="280"/>
        <w:rPr/>
      </w:pPr>
      <w:r>
        <w:rPr/>
        <w:t xml:space="preserve">2. Về việc thực hiện thủ tục hải quan và giám sát đối với hàng hóa đưa ra, đưa vào doanh nghiệp chế xuất trong khu chế xuất hoặc nằm ngoài khu chế xuất đã được hướng dẫn cụ thể tại </w:t>
      </w:r>
      <w:bookmarkStart w:id="0" w:name="dc_92"/>
      <w:r>
        <w:rPr/>
        <w:t>Điều 49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Cục Giám sát quản lý về Hải quan - Tổng cục Hải quan trả lời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cáo);</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Giám sát quản lý về hải quan; vanbanphapluat.co</dc:creator>
  <dc:description>Xem chi tiết và tải về văn bản tại đây: http://vanbanphapluat.co/cong-van-1205-gsql-gq2-nam-2013-vuong-mac-ket-luan-thanh-tra-chinh-phu-hai-quan</dc:description>
  <cp:keywords>Công văn; 1205/GSQL-GQ2; Cục Giám sát quản lý về hải quan; Trịnh Đình Kính; Bộ máy hành chính; Xuất nhập khẩu</cp:keywords>
  <dc:language>en-US</dc:language>
  <cp:lastModifiedBy>Thư viện vanbanphapluat.co</cp:lastModifiedBy>
  <dcterms:modified xsi:type="dcterms:W3CDTF">2017-08-14T18:13:00Z</dcterms:modified>
  <cp:revision>2</cp:revision>
  <dc:subject>Công văn 1205/GSQL-GQ2 năm 2013 vướng mắc Kết luận Thanh tra Chính phủ Hải quan</dc:subject>
  <dc:title>Công văn 1205/GSQL-GQ2</dc:title>
</cp:coreProperties>
</file>