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920/BGTVT-KCHTGT</w:t>
              <w:br/>
            </w:r>
            <w:r>
              <w:rPr>
                <w:i/>
                <w:iCs/>
                <w:sz w:val="16"/>
              </w:rPr>
              <w:t>V/v cắm mốc lộ giới và khai thác sử dụng trong phạm vi đất hành lang an toàn đường bộ.</w:t>
            </w:r>
          </w:p>
        </w:tc>
        <w:tc>
          <w:tcPr>
            <w:tcW w:w="5847"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Hiện nay, trong quá trình triển khai xây dựng các dự án nâng cấp, mở rộng trên các tuyến quốc lộ, đặc biệt là tuyến QL.1 và QL.14 qua khu vực Tây Nguyên do việc mở rộng nên xuất hiện một số vướng mắc về cắm mốc lộ giới mới và khai thác sử dụng trong phạm vi đất hành lang an toàn đường bộ (HLATĐB).</w:t>
      </w:r>
    </w:p>
    <w:p>
      <w:pPr>
        <w:pStyle w:val="Normal"/>
        <w:spacing w:before="120" w:after="280"/>
        <w:rPr/>
      </w:pPr>
      <w:r>
        <w:rPr/>
        <w:t>Để giải quyết vướng mắc nêu trên và căn cứ các quy định hiện hành, Bộ GTVT có ý kiến như sau:</w:t>
      </w:r>
    </w:p>
    <w:p>
      <w:pPr>
        <w:pStyle w:val="Normal"/>
        <w:spacing w:before="120" w:after="280"/>
        <w:rPr/>
      </w:pPr>
      <w:bookmarkStart w:id="0" w:name="bookmark0"/>
      <w:r>
        <w:rPr/>
        <w:t>1. Về cắm mốc lộ giới:</w:t>
      </w:r>
      <w:bookmarkEnd w:id="0"/>
    </w:p>
    <w:p>
      <w:pPr>
        <w:pStyle w:val="Normal"/>
        <w:spacing w:before="120" w:after="280"/>
        <w:rPr/>
      </w:pPr>
      <w:r>
        <w:rPr/>
        <w:t xml:space="preserve">- Thực hiện cắm mốc lộ giới mới theo quy định tại </w:t>
      </w:r>
      <w:bookmarkStart w:id="1" w:name="dc_73"/>
      <w:r>
        <w:rPr/>
        <w:t>Khoản 1, Điều 1, sửa đổi Khoản 3, Điều 14 của Nghị định số 100/2013/NĐ-CP</w:t>
      </w:r>
      <w:bookmarkEnd w:id="1"/>
      <w:r>
        <w:rPr/>
        <w:t xml:space="preserve"> ngày 03/9/2013 về sửa đổi, bổ sung một số điều của Nghị định số 11/2010/NĐ-CP về quản lý và bảo vệ kết cấu hạ tầng giao thông đường bộ trong đó có quy định về đất HLATĐB đối với đường bộ xây dựng mới hoặc nâng cấp, cải tạo, đồng thời dỡ bỏ hệ thống mốc lộ giới cũ không còn phù hợp;</w:t>
      </w:r>
    </w:p>
    <w:p>
      <w:pPr>
        <w:pStyle w:val="Normal"/>
        <w:spacing w:before="120" w:after="280"/>
        <w:rPr/>
      </w:pPr>
      <w:r>
        <w:rPr/>
        <w:t xml:space="preserve">- Giới hạn HLATĐB: Theo quy định tại </w:t>
      </w:r>
      <w:bookmarkStart w:id="2" w:name="dc_74"/>
      <w:r>
        <w:rPr/>
        <w:t xml:space="preserve">Điều 15 của Nghị định số 100/2013/NĐ-CP </w:t>
      </w:r>
      <w:bookmarkEnd w:id="2"/>
      <w:r>
        <w:rPr/>
        <w:t>ngày 03/9/2013 về sửa đổi, bổ sung một số điều của Nghị định số 11/2010/NĐ-CP về quản lý và bảo vệ kết cấu hạ tầng giao thông đường bộ.</w:t>
      </w:r>
    </w:p>
    <w:p>
      <w:pPr>
        <w:pStyle w:val="Normal"/>
        <w:spacing w:before="120" w:after="280"/>
        <w:rPr/>
      </w:pPr>
      <w:r>
        <w:rPr/>
        <w:t>2. Khai thác sử dụng trong phạm vi đất HLATĐB:</w:t>
      </w:r>
    </w:p>
    <w:p>
      <w:pPr>
        <w:pStyle w:val="Normal"/>
        <w:spacing w:before="120" w:after="280"/>
        <w:rPr/>
      </w:pPr>
      <w:r>
        <w:rPr/>
        <w:t xml:space="preserve">- Công trình và các tài sản trong phạm vi đất HLATĐB: Thực hiện theo quy định tại </w:t>
      </w:r>
      <w:bookmarkStart w:id="3" w:name="dc_75"/>
      <w:r>
        <w:rPr/>
        <w:t>Khoản 9, Điều 28 Nghị định số 11/2010/NĐ-CP</w:t>
      </w:r>
      <w:bookmarkEnd w:id="3"/>
      <w:r>
        <w:rPr/>
        <w:t xml:space="preserve"> ngày 24/02/2010 về quản lý và bảo vệ kết cấu hạ tầng giao thông và </w:t>
      </w:r>
      <w:bookmarkStart w:id="4" w:name="dc_76"/>
      <w:r>
        <w:rPr/>
        <w:t>Khoản 1, Điều 1 Nghị định số 100/2013/NĐ-CP</w:t>
      </w:r>
      <w:bookmarkEnd w:id="4"/>
      <w:r>
        <w:rPr/>
        <w:t xml:space="preserve"> ngày 03/9/2013 về sửa đổi, bổ sung một số điều của Nghị định số 11/2010/NĐ-CP của Chính phủ;</w:t>
      </w:r>
    </w:p>
    <w:p>
      <w:pPr>
        <w:pStyle w:val="Normal"/>
        <w:spacing w:before="120" w:after="280"/>
        <w:rPr/>
      </w:pPr>
      <w:r>
        <w:rPr/>
        <w:t xml:space="preserve">- Bồi thường thiệt hại do hạn chế khả năng sử dụng đất, thiệt hại tài sản gắn liền với đất theo Quy định tại </w:t>
      </w:r>
      <w:bookmarkStart w:id="5" w:name="dc_77"/>
      <w:r>
        <w:rPr/>
        <w:t>Khoản 2, Điều 16 Nghị định số 197/2004/NĐ-CP</w:t>
      </w:r>
      <w:bookmarkEnd w:id="5"/>
      <w:r>
        <w:rPr/>
        <w:t xml:space="preserve"> của Chính phủ và </w:t>
      </w:r>
      <w:bookmarkStart w:id="6" w:name="dc_78"/>
      <w:r>
        <w:rPr/>
        <w:t>Điều 8 Thông tư số 14/2009/TT-BTNMT</w:t>
      </w:r>
      <w:bookmarkEnd w:id="6"/>
      <w:r>
        <w:rPr/>
        <w:t xml:space="preserve"> của Bộ Tài nguyên Môi trường;</w:t>
      </w:r>
    </w:p>
    <w:p>
      <w:pPr>
        <w:pStyle w:val="Normal"/>
        <w:spacing w:before="120" w:after="280"/>
        <w:rPr/>
      </w:pPr>
      <w:r>
        <w:rPr/>
        <w:t xml:space="preserve">- Việc xây dựng tạm công trình trong đất HLATĐB: Chỉ được xây dựng tạm với quy mô và thời hạn theo quy định tại </w:t>
      </w:r>
      <w:bookmarkStart w:id="7" w:name="dc_79"/>
      <w:r>
        <w:rPr/>
        <w:t>Khoản 2, Điều 26 Nghị định số 64/2012/NĐ-CP</w:t>
      </w:r>
      <w:bookmarkEnd w:id="7"/>
      <w:r>
        <w:rPr/>
        <w:t xml:space="preserve"> ngày 04/9/2012 của Chính phủ về cấp giấy phép xây dựng;</w:t>
      </w:r>
    </w:p>
    <w:p>
      <w:pPr>
        <w:pStyle w:val="Normal"/>
        <w:spacing w:before="120" w:after="280"/>
        <w:rPr/>
      </w:pPr>
      <w:r>
        <w:rPr/>
        <w:t xml:space="preserve">- Điều kiện cấp giấy phép tạm: Thực hiện theo quy định tại </w:t>
      </w:r>
      <w:bookmarkStart w:id="8" w:name="dc_80"/>
      <w:r>
        <w:rPr/>
        <w:t>Khoản 6, Điều 7 Nghị định số 64/2012/NĐ-CP</w:t>
      </w:r>
      <w:bookmarkEnd w:id="8"/>
      <w:r>
        <w:rPr/>
        <w:t xml:space="preserve"> ngày 04/9/2012 và </w:t>
      </w:r>
      <w:bookmarkStart w:id="9" w:name="dc_81"/>
      <w:r>
        <w:rPr/>
        <w:t>Khoản 1, Điều 9 Thông tư 10/2012/TT-BXD</w:t>
      </w:r>
      <w:bookmarkEnd w:id="9"/>
      <w:r>
        <w:rPr/>
        <w:t xml:space="preserve"> ngày 20/12/2012 của Bộ Xây dựng về hướng dẫn chi tiết một số nội dung của Nghị định số 64/2012/NĐ-CP ngày 04/9/2012 của Chính phủ về cấp phép xây dựng.</w:t>
      </w:r>
    </w:p>
    <w:p>
      <w:pPr>
        <w:pStyle w:val="Normal"/>
        <w:spacing w:before="120" w:after="280"/>
        <w:rPr/>
      </w:pPr>
      <w:r>
        <w:rPr/>
        <w:t>Trên đây là một số nội dung về cắm mốc lộ giới và khai thác sử dụng trong phạm vi đất HLATĐB, Bộ Giao thông vận tải đề nghị Ủy ban nhân dân các tỉnh, thành phố trực thuộc Trung ương nghiên cứu, triển khai thực hiện. Trong quá trình thực hiện, nếu phát sinh vướng mắc, UBND tỉnh, thành phố trực thuộc Trung ương phản ảnh về Bộ GTVT để tổng hợp báo cáo Thủ tướng Chính phủ và các Bộ, ngành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ổng cục ĐBVN;</w:t>
              <w:br/>
              <w:t>- Các Sở GTVT;</w:t>
              <w:br/>
              <w:t>- Các Ban QLDA trực thuộc Bộ GTVT;</w:t>
              <w:br/>
              <w:t>- Lưu: VT, KCHT (3).</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Giao thông vận tải; vanbanphapluat.co</dc:creator>
  <dc:description>Xem chi tiết và tải về văn bản tại đây: http://vanbanphapluat.co/cong-van-12920-bgtvt-kchtgt-2013-cam-moc-lo-gioi-khai-thac-su-dung-pham-vi-dat-hanh-lang-an-toan-duong-bo</dc:description>
  <cp:keywords>Công văn; 12920/BGTVT-KCHTGT; Bộ Giao thông vận tải; Lê Đình Thọ; Giao thông - Vận tải</cp:keywords>
  <dc:language>en-US</dc:language>
  <cp:lastModifiedBy>Thư viện vanbanphapluat.co</cp:lastModifiedBy>
  <dcterms:modified xsi:type="dcterms:W3CDTF">2017-08-14T18:13:00Z</dcterms:modified>
  <cp:revision>2</cp:revision>
  <dc:subject>Công văn 12920/BGTVT-KCHTGT 2013 cắm mốc lộ giới khai thác sử dụng phạm vi đất hành lang an toàn đường bộ</dc:subject>
  <dc:title>Công văn 12920/BGTVT-KCHTGT</dc:title>
</cp:coreProperties>
</file>