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CT-UBND</w:t>
            </w:r>
          </w:p>
        </w:tc>
        <w:tc>
          <w:tcPr>
            <w:tcW w:w="5724" w:type="dxa"/>
            <w:tcBorders/>
          </w:tcPr>
          <w:p>
            <w:pPr>
              <w:pStyle w:val="Normal"/>
              <w:spacing w:before="120" w:after="0"/>
              <w:jc w:val="right"/>
              <w:rPr>
                <w:i/>
                <w:i/>
                <w:iCs/>
              </w:rPr>
            </w:pPr>
            <w:r>
              <w:rPr>
                <w:i/>
                <w:iCs/>
              </w:rPr>
              <w:t>Phú Yên, ngày 26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ẢM BẢO AN NINH TRẬT TỰ TẾT NGUYÊN ĐÁN GIÁP NGỌ - NĂM 2014</w:t>
      </w:r>
    </w:p>
    <w:p>
      <w:pPr>
        <w:pStyle w:val="Normal"/>
        <w:spacing w:before="120" w:after="280"/>
        <w:rPr/>
      </w:pPr>
      <w:r>
        <w:rPr/>
        <w:t>Năm 2013, các cấp, các ngành, đoàn thể đã tập trung triển khai thực hiện có hiệu quả các chủ trương, biện pháp công tác trên các lĩnh vực kinh tế, chính trị, văn hóa - xã hội, an ninh - quốc phòng; chủ động phối hợp, hỗ trợ lực lượng Công an các cấp mở các đợt cao điểm tấn công trấn áp tội phạm, bảo vệ tuyệt đối an toàn các ngày lễ lớn và các sự kiện chính trị diễn ra trên địa bàn tỉnh, góp phần giữ vững ổn định tình hình an ninh chính trị và trật tự an toàn xã hội, phục vụ đắc lực cho sự nghiệp phát triển kinh tế - xã hội ở địa phương.</w:t>
      </w:r>
    </w:p>
    <w:p>
      <w:pPr>
        <w:pStyle w:val="Normal"/>
        <w:spacing w:before="120" w:after="280"/>
        <w:rPr/>
      </w:pPr>
      <w:r>
        <w:rPr/>
        <w:t>Tình hình an ninh trật tự (ANTT) trên địa bàn tỉnh từ nay đến Tết Nguyên đán Giáp Ngọ - năm 2014 dự báo sẽ diễn biến phức tạp, nhiều yếu tố tiềm ẩn gây mất ổn định, nhất là tình hình tranh chấp, khiếu kiện, mâu thuẫn trong nội bộ nhân dân còn xảy ra chưa được giải quyết triệt để; một số loại tội phạm như: cướp, cướp giật, trộm cắp tài sản, cố ý gây thương tích, gây rối trật tự công cộng, chống người thi hành công vụ…; tội phạm tham nhũng, buôn lậu, gian lận thương mại, buôn bán hàng cấm, hàng giả, hàng kém chất lượng, các loại pháo nổ theo quy luật sẽ gia tăng hoạt động.</w:t>
      </w:r>
    </w:p>
    <w:p>
      <w:pPr>
        <w:pStyle w:val="Normal"/>
        <w:spacing w:before="120" w:after="280"/>
        <w:rPr/>
      </w:pPr>
      <w:r>
        <w:rPr/>
        <w:t>Để đảm bảo giữ vững ổn định tình hình an ninh chính trị và trật tự an toàn xã hội trước, trong và sau Tết Nguyên đán Giáp Ngọ - năm 2014; Chủ tịch UBND tỉnh yêu cầu Thủ trưởng các sở, ban, ngành, đoàn thể và Chủ tịch UBND các huyện, thành phố, triển khai thực hiện tốt một số công tác trọng tâm sau:</w:t>
      </w:r>
    </w:p>
    <w:p>
      <w:pPr>
        <w:pStyle w:val="Normal"/>
        <w:spacing w:before="120" w:after="280"/>
        <w:rPr/>
      </w:pPr>
      <w:r>
        <w:rPr/>
        <w:t>1. Tập trung triển khai có hiệu quả các biện pháp công tác đảm bảo ANTT, trọng tâm là việc thực hiện Chương trình quốc gia phòng chống tội phạm; Chương trình mục tiêu quốc gia phòng, chống ma túy, Chương trình hành động phòng chống tội phạm buôn bán phụ nữ, trẻ em; các giải pháp cấp bách nhằm kiềm chế tai nạn giao thông và ùn tắc giao thông theo tinh thần Nghị quyết số 88/NQ-CP của Chính phủ và Kế hoạch số 31-KH/TU ngày 14/1/2012 của Ban Thường vụ Tỉnh ủy về triển khai thực hiện Chỉ thị 18-CT/TW của Ban Bí thư Trung ương Đảng “Về tăng cường sự lãnh đạo của Đảng đối với công tác đảm bảo trật tự an toàn giao thông…”. Chỉ đạo đẩy mạnh công tác cải cách hành chính, nâng cao hiệu lực quản lý Nhà nước trên lĩnh vực ANTT; đồng thời củng cố, phát huy vai trò, hiệu quả hoạt động của các tổ chức quần chúng làm công tác đảm bảo ANTT ở cơ sở trong công tác đấu tranh phòng, chống tội phạm; kịp thời giải quyết có hiệu quả những vấn đề phức tạp xảy ra, không để bị động, bất ngờ, phát sinh thành “điểm nóng”. Tiếp tục tăng cường công tác truyền truyền, vận động nhân dân tích cực tham gia tấn công trấn áp tội phạm, bài trừ tệ nạn xã hội; tạo sự chuyển biến mạnh mẽ về trật tự an toàn xã hội, làm giảm một cách cơ bản tội phạm và tai nạn giao thông và tệ nạn xã hội trên địa bàn tỉnh. Kịp thời đề xuất biểu dương, khen thưởng cho các tập thể, cá nhân có thành tích tham gia tấn công trấn áp tội phạm.</w:t>
      </w:r>
    </w:p>
    <w:p>
      <w:pPr>
        <w:pStyle w:val="Normal"/>
        <w:spacing w:before="120" w:after="280"/>
        <w:rPr/>
      </w:pPr>
      <w:r>
        <w:rPr/>
        <w:t>2. Các sở, ban, ngành, đoàn thể và chính quyền các cấp nêu cao vai trò, trách nhiệm trong công tác phòng chống tội phạm; ngăn chặn, xử lý nghiêm các trường hợp tiêu cực, tham nhũng, lãng phí trong nội bộ cơ quan, đơn vị. Chủ động có kế hoạch, phương án phối hợp đảm bảo ANTT các hoạt động lễ hội truyền thống ở địa phương và các điểm vui chơi giải trí phục vụ cho nhân dân trong dịp Tết. Tăng cường công tác tuần tra canh gác bảo vệ an toàn cơ quan, đơn vị, phòng chống cháy, nổ, lộ lọt bí mật Nhà nước... . Tiếp tục đẩy mạnh hơn nữa việc triển khai thực hiện các Nghị quyết, kế hoạch liên tịch, chương trình hành động đã ký kết về thực hiện nhiệm vụ đảm bảo ANTT; phối hợp, hỗ trợ lực lượng Công an các cấp làm tốt công tác phòng ngừa, đấu tranh trấn áp các loại tội phạm; quản lý, cảm hóa giáo dục, giúp đỡ các loại đối tượng có tiền án, tiền sự, đối tượng đặc xá, tha tù, đi Cơ sở giáo dục, Trường giáo dưỡng về; số thanh thiếu niên hư, bỏ học, bỏ nhà sống lang thang…, nhằm loại bỏ các nguyên nhân và điều kiện phát sinh tội phạm trên địa bàn.</w:t>
      </w:r>
    </w:p>
    <w:p>
      <w:pPr>
        <w:pStyle w:val="Normal"/>
        <w:spacing w:before="120" w:after="280"/>
        <w:rPr/>
      </w:pPr>
      <w:r>
        <w:rPr/>
        <w:t>3. Lực lượng Công an triển khai thực hiện nghiêm túc chủ trương chỉ đạo của Bộ Công an về mở đợt cao điểm tấn công trấn áp các loại tội phạm, đảm bảo ANTT trước, trong và sau Tết Nguyên đán Giáp Ngọ năm 2014. Tập trung rà soát, xác định những vấn đề bức xúc nổi lên về ANTT, nhất là tranh chấp, khiếu kiện, đình công, lãng công, mâu thuẫn trong nội bộ nhân dân, kịp thời tham mưu cấp ủy, chính quyền địa phương chỉ đạo các ngành chức năng giải quyết dứt điểm ngay tại cơ sở, không để xảy ra phức tạp, quần chúng tập trung đông người kéo về tỉnh, trung ương khiếu kiện. Chủ động triển khai đồng bộ các biện pháp nắm tình hình, quản lý chặt mọi di biến động của số đối tượng chính trị, hình sự trọng điểm, kịp thời phát hiện, ngăn chặn mọi âm mưu phá hoại, gây cháy, nổ, biểu tình bạo loạn, gây rối ANTT. Có kế hoạch phối hợp các ngành chức năng tăng cường công tác đấu tranh chống buôn lậu, gian lận thương mại, sản xuất, buôn bán hàng giả, hàng kém chất lượng, không đảm bảo vệ sinh an toàn thực phẩm và việc thực hiện Chỉ thị 406/TTg của Thủ tướng Chính phủ về cấm sản xuất, buôn bán, vận chuyển, tàng trữ và đốt pháo nổ.</w:t>
      </w:r>
    </w:p>
    <w:p>
      <w:pPr>
        <w:pStyle w:val="Normal"/>
        <w:spacing w:before="120" w:after="280"/>
        <w:rPr/>
      </w:pPr>
      <w:r>
        <w:rPr/>
        <w:t>Tăng cường công tác kiểm tra, chấn chỉnh, khắc phục những sơ hở thiếu sót trong công tác quản lý hành chính về trật tự xã hội, nhất là công tác phòng cháy chữa cháy; quản lý nhân hộ khẩu, tạm trú, tạm vắng; quản lý vũ khí, vật liệu nổ, công cụ hỗ trợ; các cơ sở kinh doanh có điều kiện về ANTT… không để tội phạm lợi dụng hoạt động. Đồng thời, tổ chức phát động mạnh mẽ phong trào toàn dân phát hiện thu, nộp vũ khí, vật liệu nổ, công cụ hỗ trợ… lưu giữ trái phép trong nhân dân.</w:t>
      </w:r>
    </w:p>
    <w:p>
      <w:pPr>
        <w:pStyle w:val="Normal"/>
        <w:spacing w:before="120" w:after="280"/>
        <w:rPr/>
      </w:pPr>
      <w:r>
        <w:rPr/>
        <w:t>Phối hợp với Ban An toàn giao thông tỉnh, Sở Giao thông vận tải tiếp tục đẩy mạnh triển khai thực hiện có hiệu quả các giải pháp kiềm chế, làm giảm tai nạn giao thông và ùn tắc giao thông; kiên quyết xử lý nghiêm các hành vi vi phạm trật tự an toàn giao thông, tập trung các lỗi như: vận chuyển hành khách quá số người quy định, chạy quá tốc độ, phóng nhanh vượt ẩu; phấn đấu làm giảm tai nạn giao thông trên cả 03 mặt so với cùng kỳ, hạn chế đến mức thấp nhất các vụ tai nạn giao thông đặc biệt nghiêm trọng.</w:t>
      </w:r>
    </w:p>
    <w:p>
      <w:pPr>
        <w:pStyle w:val="Normal"/>
        <w:spacing w:before="120" w:after="280"/>
        <w:rPr/>
      </w:pPr>
      <w:r>
        <w:rPr/>
        <w:t>4. Các cơ quan thông tin đại chúng: Đài Phát thanh và Truyền hình tỉnh, Trung tâm Truyền hình Việt Nam tại Phú Yên, Báo Phú Yên phối hợp cùng với lực lượng Công an tăng cường công tác thông tin truyên truyền sâu rộng về phương thức, thủ đoạn hoạt động của các loại tội phạm để nhân dân biết, nâng cao cảnh giác tự bảo vệ tài sản; các quy định khi tham gia giao thông và phòng chống cháy nổ để nhân dân biết, chấp hành. Thường xuyên đưa các tin, bài, hình ảnh và những hoạt động tích cực, có hiệu quả của các tập thể và cá nhân trong công tác đấu tranh, phòng chống tội phạm, cảm hóa giáo dục các đối tượng vi phạm pháp luật tại cộng đồng dân cư; đảm bảo trật tự an toàn giao thông và phòng chống cháy nổ; đồng thời kiên quyết lên án những việc làm tiêu cực, làm ảnh hưởng đến tình hình ANTT trên địa bàn tỉnh.</w:t>
      </w:r>
    </w:p>
    <w:p>
      <w:pPr>
        <w:pStyle w:val="Normal"/>
        <w:spacing w:before="120" w:after="280"/>
        <w:rPr/>
      </w:pPr>
      <w:r>
        <w:rPr/>
        <w:t>Yêu cầu Thủ trưởng các sở, ban, ngành, đoàn thể và Chủ tịch UBND các huyện, thành phố; tổ chức triển khai thực hiện nghiêm túc những nội dung liên quan. Giao Công an tỉnh theo dõi, kiểm tra đôn đốc việc thực hiện Chỉ thị này và tổng hợp báo cáo kết quả cho UBND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jc w:val="center"/>
              <w:rPr/>
            </w:pPr>
            <w:r>
              <w:rPr/>
              <w:t> </w:t>
            </w:r>
          </w:p>
        </w:tc>
        <w:tc>
          <w:tcPr>
            <w:tcW w:w="4380"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Phú Yên; vanbanphapluat.co</dc:creator>
  <dc:description>Xem chi tiết và tải về văn bản tại đây: http://vanbanphapluat.co/chi-thi-20-ct-ubnd-nam-2013-dam-bao-an-ninh-trat-tu-tet-nguyen-dan-2014-phu-yen</dc:description>
  <cp:keywords>Chỉ thị; 20/CT-UBND; Tỉnh Phú Yên; Phạm Đình Cự; Văn hóa - Xã hội</cp:keywords>
  <dc:language>en-US</dc:language>
  <cp:lastModifiedBy>Thư viện vanbanphapluat.co</cp:lastModifiedBy>
  <dcterms:modified xsi:type="dcterms:W3CDTF">2017-08-09T16:27:00Z</dcterms:modified>
  <cp:revision>2</cp:revision>
  <dc:subject>Chỉ thị 20/CT-UBND năm 2013 đảm bảo an ninh trật tự Tết Nguyên đán 2014 Phú Yên</dc:subject>
  <dc:title>Chỉ thị 20/CT-UBND</dc:title>
</cp:coreProperties>
</file>