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8/CT-UBND</w:t>
            </w:r>
          </w:p>
        </w:tc>
        <w:tc>
          <w:tcPr>
            <w:tcW w:w="5724" w:type="dxa"/>
            <w:tcBorders/>
          </w:tcPr>
          <w:p>
            <w:pPr>
              <w:pStyle w:val="Normal"/>
              <w:spacing w:before="120" w:after="0"/>
              <w:jc w:val="right"/>
              <w:rPr>
                <w:i/>
                <w:i/>
                <w:iCs/>
              </w:rPr>
            </w:pPr>
            <w:r>
              <w:rPr>
                <w:i/>
                <w:iCs/>
              </w:rPr>
              <w:t>Cà Mau, ngày 27 tháng 1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KHUYẾN KHÍCH, TĂNG CƯỜNG SỬ DỤNG VẬT LIỆU XÂY KHÔNG NUNG VÀ HẠN CHẾ SỬ DỤNG GẠCH ĐẤT SÉT NUNG TRONG CÁC CÔNG TRÌNH XÂY DỰNG TRÊN ĐỊA BÀN TỈNH CÀ MAU</w:t>
      </w:r>
    </w:p>
    <w:p>
      <w:pPr>
        <w:pStyle w:val="Normal"/>
        <w:spacing w:before="120" w:after="280"/>
        <w:rPr/>
      </w:pPr>
      <w:r>
        <w:rPr/>
        <w:t>Trong những năm qua, Chính phủ đã tập trung chỉ đạo phát triển vật liệu xây không nung để từng bước thay thế gạch đất sét nung, nhằm hạn chế sử dụng đất sét (nguồn tài nguyên không tái tạo), để góp phần bảo vệ môi trường, quỹ đất sản xuất nông nghiệp và nguồn năng lượng. Đồng thời, Thủ tướng Chính phủ đã ban hành Chương trình phát triển vật liệu xây không nung đến năm 2020 tại Quyết định số 567/QĐ-TTg ngày 28/4/2010, Chỉ thị số 10/CT-TTg ngày 16/4/2012 về việc tăng cường sử dụng vật liệu xây không nung và hạn chế sản xuất, sử dụng gạch đất sét nung; Bộ Xây dựng ban hành Thông tư số 09/2012/TT-BXD ngày 28/11/2012 quy định sử dụng vật liệu xây không nung trong các công trình xây dựng.</w:t>
      </w:r>
    </w:p>
    <w:p>
      <w:pPr>
        <w:pStyle w:val="Normal"/>
        <w:spacing w:before="120" w:after="280"/>
        <w:rPr/>
      </w:pPr>
      <w:r>
        <w:rPr/>
        <w:t>Đối với tỉnh Cà Mau, trong thời gian qua đã tìm nhiều biện pháp để thực hiện chỉ đạo của Thủ tướng Chính phủ, các văn bản quy định và hướng dẫn của Bộ Xây dựng. Tuy nhiên, đến thời điểm hiện nay trên địa bàn tỉnh gần như chưa có nguồn cung vật liệu xây không nung, thực tế vẫn còn sử dụng gạch đất nung là phổ biến. Các tổ chức, cá nhân tham gia hoạt động xây dựng trên địa bàn tỉnh đang gặp rất nhiều khó khăn trong việc thực hiện lộ trình sử dụng vật liệu xây không nung theo quy định tại hành Thông tư số 09/2012/TT-BXD của Bộ Xây dựng. Nhằm tháo gỡ những khó khăn, vướng mắc và để thực hiện các văn bản quy định nêu trên, Chủ tịch UBND tỉnh Cà Mau yêu cầu các sở, ban, ngành; UBND huyện, thành phố Cà Mau; các tổ chức, cá nhân hoạt động trong lĩnh vực xây dựng và vật liệu xây dựng; Chủ đầu tư các dự án xây dựng công trình trên địa bàn tỉnh thực hiện tốt các nội dung sau:</w:t>
      </w:r>
    </w:p>
    <w:p>
      <w:pPr>
        <w:pStyle w:val="Normal"/>
        <w:spacing w:before="120" w:after="280"/>
        <w:rPr>
          <w:b/>
          <w:b/>
          <w:bCs/>
        </w:rPr>
      </w:pPr>
      <w:r>
        <w:rPr>
          <w:b/>
          <w:bCs/>
        </w:rPr>
        <w:t>1. Đối với Sở Xây dựng</w:t>
      </w:r>
    </w:p>
    <w:p>
      <w:pPr>
        <w:pStyle w:val="Normal"/>
        <w:spacing w:before="120" w:after="280"/>
        <w:rPr/>
      </w:pPr>
      <w:r>
        <w:rPr/>
        <w:t>a) Chủ trì, phối hợp với Hội Xây dựng, Hội Kiến trúc sư tỉnh và các tổ chức có liên quan khác tăng cường công tác tuyên truyền, phổ biến về việc sản xuất và sử dụng vật liệu xây không nung cho các đối tượng có liên quan trên địa bàn tỉnh; trong đó, tập trung giới thiệu và hướng dẫn các quy định, các tiêu chuẩn về tính năng kỹ thuật…có liên quan đến quá trình sản xuất, thiết kế, thi công và nghiệm thu vật liệu xây không nung.</w:t>
      </w:r>
    </w:p>
    <w:p>
      <w:pPr>
        <w:pStyle w:val="Normal"/>
        <w:spacing w:before="120" w:after="280"/>
        <w:rPr/>
      </w:pPr>
      <w:r>
        <w:rPr/>
        <w:t>b) Chủ trì, phối hợp với Sở Tài chính và các đơn vị có liên quan khác theo dõi và công bố kịp thời giá các loại vật liệu xây không nung chủ yếu trên thị trường tỉnh Cà Mau; xây dựng và công bố đơn giá công tác thi công vật liệu xây dựng không nung trên địa bàn tỉnh; phổ biến và hướng dẫn các định mức của công tác thi công vật liệu xây không nung do Bộ Xây dựng công bố.</w:t>
      </w:r>
    </w:p>
    <w:p>
      <w:pPr>
        <w:pStyle w:val="Normal"/>
        <w:spacing w:before="120" w:after="280"/>
        <w:rPr/>
      </w:pPr>
      <w:r>
        <w:rPr/>
        <w:t>c) Theo dõi việc tuân thủ lộ trình sử dụng vật liệu xây không nung đối với các công trình xây dựng trên địa bàn tỉnh. Tổng hợp, báo cáo, đề xuất tháo gỡ kịp thời các vướng mắc trong quá trình thực hiện lộ trình; rà soát, đánh giá tình hình đầu tư sản xuất và sử dụng vật liệu xây không nung trên địa bàn tỉnh, định kỳ báo cáo về UBND tỉnh và Bộ Xây dựng.</w:t>
      </w:r>
    </w:p>
    <w:p>
      <w:pPr>
        <w:pStyle w:val="Normal"/>
        <w:spacing w:before="120" w:after="280"/>
        <w:rPr/>
      </w:pPr>
      <w:r>
        <w:rPr/>
        <w:t>d) Theo dõi và trình UBND tỉnh phê duyệt điều chỉnh, bổ sung kịp thời quy hoạch phát triển vật liệu xây không nung trên địa bàn tỉnh Cà Mau.</w:t>
      </w:r>
    </w:p>
    <w:p>
      <w:pPr>
        <w:pStyle w:val="Normal"/>
        <w:spacing w:before="120" w:after="280"/>
        <w:rPr/>
      </w:pPr>
      <w:r>
        <w:rPr/>
        <w:t>đ) Tăng cường kiểm tra chất lượng sản phẩm vật liệu xây không nung trên thị trường tỉnh; hướng dẫn và tạo điều kiện cho các doanh nghiệp trên địa bàn tỉnh đăng ký chất lượng sản phẩm vật liệu xây không nung.</w:t>
      </w:r>
    </w:p>
    <w:p>
      <w:pPr>
        <w:pStyle w:val="Normal"/>
        <w:spacing w:before="120" w:after="280"/>
        <w:rPr>
          <w:b/>
          <w:b/>
          <w:bCs/>
        </w:rPr>
      </w:pPr>
      <w:r>
        <w:rPr>
          <w:b/>
          <w:bCs/>
        </w:rPr>
        <w:t>2. Đối với Sở Kế hoạch và Đầu tư</w:t>
      </w:r>
    </w:p>
    <w:p>
      <w:pPr>
        <w:pStyle w:val="Normal"/>
        <w:spacing w:before="120" w:after="280"/>
        <w:rPr/>
      </w:pPr>
      <w:r>
        <w:rPr/>
        <w:t>a) Tham mưu UBND tỉnh trong cấp Giấy Chứng nhận đầu tư cho các dự án đầu sư sản xuất vật liệu xây không nung trên địa bàn tỉnh phù hợp quy hoạch phát triển vật liệu của tỉnh.</w:t>
      </w:r>
    </w:p>
    <w:p>
      <w:pPr>
        <w:pStyle w:val="Normal"/>
        <w:spacing w:before="120" w:after="280"/>
        <w:rPr/>
      </w:pPr>
      <w:r>
        <w:rPr/>
        <w:t>b) Kiểm tra chặt chẽ việc sử dụng vật liệu xây không nung trong quá trình thẩm định, phê duyệt các dự án đầu tư (Báo cáo kinh tế - kỹ thuật) xây dựng công trình trên địa bàn tỉnh.</w:t>
      </w:r>
    </w:p>
    <w:p>
      <w:pPr>
        <w:pStyle w:val="Normal"/>
        <w:spacing w:before="120" w:after="280"/>
        <w:rPr/>
      </w:pPr>
      <w:r>
        <w:rPr/>
        <w:t>c) Nghiên cứu, đề xuất chính sách hỗ trợ, ưu đãi theo quy định cho các dự án đầu tư sản xuất vật liệu xây không nung; ưu tiên tham mưu cho UBND tỉnh bố trí vốn để thanh, quyết toán các công trình có sử dụng vật liệu xây không nung.</w:t>
      </w:r>
    </w:p>
    <w:p>
      <w:pPr>
        <w:pStyle w:val="Normal"/>
        <w:spacing w:before="120" w:after="280"/>
        <w:rPr>
          <w:b/>
          <w:b/>
          <w:bCs/>
        </w:rPr>
      </w:pPr>
      <w:r>
        <w:rPr>
          <w:b/>
          <w:bCs/>
        </w:rPr>
        <w:t>3. Đối với Sở Tài chính</w:t>
      </w:r>
    </w:p>
    <w:p>
      <w:pPr>
        <w:pStyle w:val="Normal"/>
        <w:spacing w:before="120" w:after="280"/>
        <w:rPr/>
      </w:pPr>
      <w:r>
        <w:rPr/>
        <w:t>a) Phối hợp với Sở Xây dựng và các đơn vị có liên quan khác theo dõi và công bố kịp thời giá các loại vật liệu xây không nung chủ yếu trên thị trường tỉnh, nhằm phục vụ cho việc tham khảo trong quá trình lập và quản lý chi phí xây dựng công trình trên địa bàn tỉnh.</w:t>
      </w:r>
    </w:p>
    <w:p>
      <w:pPr>
        <w:pStyle w:val="Normal"/>
        <w:spacing w:before="120" w:after="280"/>
        <w:rPr/>
      </w:pPr>
      <w:r>
        <w:rPr/>
        <w:t>b) Chủ trì, phối hợp với Sở Công Thương, Sở Xây dựng theo dõi và kiểm soát chặt chẽ thị trường vật liệu xây không nung, không để tình trạng độc quyền trên thị trường đẩy giá tăng cao bất hợp lý.</w:t>
      </w:r>
    </w:p>
    <w:p>
      <w:pPr>
        <w:pStyle w:val="Normal"/>
        <w:spacing w:before="120" w:after="280"/>
        <w:rPr/>
      </w:pPr>
      <w:r>
        <w:rPr/>
        <w:t>c) Chỉ đạo các cơ quan có liên quan ưu tiên trong việc thanh, quyết toán các công trình có sử dụng vật liệu xây không nung</w:t>
      </w:r>
    </w:p>
    <w:p>
      <w:pPr>
        <w:pStyle w:val="Normal"/>
        <w:spacing w:before="120" w:after="280"/>
        <w:rPr>
          <w:b/>
          <w:b/>
          <w:bCs/>
        </w:rPr>
      </w:pPr>
      <w:r>
        <w:rPr>
          <w:b/>
          <w:bCs/>
        </w:rPr>
        <w:t>4. Đối với Sở Khoa học và Công nghệ</w:t>
      </w:r>
    </w:p>
    <w:p>
      <w:pPr>
        <w:pStyle w:val="Normal"/>
        <w:spacing w:before="120" w:after="280"/>
        <w:rPr/>
      </w:pPr>
      <w:r>
        <w:rPr/>
        <w:t>a) Tăng cường hướng dẫn các tổ chức, cá nhân đầu tư sản xuất vật liệu xây không nung trên địa bàn tỉnh trong việc tiếp nhận, chuyển giao công nghệ và đổi mới công nghệ trong sản xuất vật liệu xây không nung.</w:t>
      </w:r>
    </w:p>
    <w:p>
      <w:pPr>
        <w:pStyle w:val="Normal"/>
        <w:spacing w:before="120" w:after="280"/>
        <w:rPr/>
      </w:pPr>
      <w:r>
        <w:rPr/>
        <w:t>b) Khuyến khích việc nghiên cứu, triển khai thực hiện các đề án, đề tài khoa học về sản xuất và sử dụng vật liệu xây không nung trên địa bàn tỉnh Cà Mau.</w:t>
      </w:r>
    </w:p>
    <w:p>
      <w:pPr>
        <w:pStyle w:val="Normal"/>
        <w:spacing w:before="120" w:after="280"/>
        <w:rPr>
          <w:b/>
          <w:b/>
          <w:bCs/>
        </w:rPr>
      </w:pPr>
      <w:r>
        <w:rPr>
          <w:b/>
          <w:bCs/>
        </w:rPr>
        <w:t>5. Đối với Quỹ đầu tư phát triển tỉnh</w:t>
      </w:r>
    </w:p>
    <w:p>
      <w:pPr>
        <w:pStyle w:val="Normal"/>
        <w:spacing w:before="120" w:after="280"/>
        <w:rPr/>
      </w:pPr>
      <w:r>
        <w:rPr/>
        <w:t>Phối hợp Sở Xây dựng xem xét, tạo điều kiện cho các doanh nghiệp được vay vốn phục vụ sản xuất vật liệu xây không nung trên địa bàn tỉnh Cà Mau.</w:t>
      </w:r>
    </w:p>
    <w:p>
      <w:pPr>
        <w:pStyle w:val="Normal"/>
        <w:spacing w:before="120" w:after="280"/>
        <w:rPr>
          <w:b/>
          <w:b/>
          <w:bCs/>
        </w:rPr>
      </w:pPr>
      <w:r>
        <w:rPr>
          <w:b/>
          <w:bCs/>
        </w:rPr>
        <w:t>6. Đối với UBND huyện, thành phố Cà Mau</w:t>
      </w:r>
    </w:p>
    <w:p>
      <w:pPr>
        <w:pStyle w:val="Normal"/>
        <w:spacing w:before="120" w:after="280"/>
        <w:rPr/>
      </w:pPr>
      <w:r>
        <w:rPr/>
        <w:t>Tăng cường công tác theo dõi, kiểm tra và chỉ đạo các đơn vị chức năng trực thuộc theo dõi, giám sát việc tuân thủ lộ trình sử dụng vật liệu xây không nung đối với các công trình xây dựng trên địa bàn mình quản lý. Đồng thời, có trách nhiệm báo cáo kịp thời về Sở Xây dựng khi phát hiện có dấu hiệu vi phạm các quy định về việc sử dụng vật liệu xây không nung</w:t>
      </w:r>
    </w:p>
    <w:p>
      <w:pPr>
        <w:pStyle w:val="Normal"/>
        <w:spacing w:before="120" w:after="280"/>
        <w:rPr>
          <w:b/>
          <w:b/>
          <w:bCs/>
        </w:rPr>
      </w:pPr>
      <w:r>
        <w:rPr>
          <w:b/>
          <w:bCs/>
        </w:rPr>
        <w:t>7. Đối với các tổ chức, cá nhân tham gia vào quá trình đầu tư xây dựng công trình trên địa bàn tỉnh</w:t>
      </w:r>
    </w:p>
    <w:p>
      <w:pPr>
        <w:pStyle w:val="Normal"/>
        <w:spacing w:before="120" w:after="280"/>
        <w:rPr/>
      </w:pPr>
      <w:r>
        <w:rPr/>
        <w:t>a) Người quyết định đầu tư có trách nhiệm quy định việc sử dụng vật liệu xây không nung trong từng công trình thuộc dự án theo đúng lộ trình được Bộ Xây dựng cho phép khi xem xét phê duyệt dự án.</w:t>
      </w:r>
    </w:p>
    <w:p>
      <w:pPr>
        <w:pStyle w:val="Normal"/>
        <w:spacing w:before="120" w:after="280"/>
        <w:rPr/>
      </w:pPr>
      <w:r>
        <w:rPr/>
        <w:t>b) Chủ đầu tư, nhà thầu thiết kế có trách nhiệm đưa vật liệu xây không nung vào công trình theo lộ trình cho phép của Bộ Xây dựng.</w:t>
      </w:r>
    </w:p>
    <w:p>
      <w:pPr>
        <w:pStyle w:val="Normal"/>
        <w:spacing w:before="120" w:after="280"/>
        <w:rPr/>
      </w:pPr>
      <w:r>
        <w:rPr/>
        <w:t>c) Nhà thầu thi công xây dựng phải tuân thủ quy định của thiết kế về sử dụng vật liệu xây không nung và các tiêu chuẩn, chỉ dẫn kỹ thuật về thi công, nghiệm thu vật liệu xây không nung.</w:t>
      </w:r>
    </w:p>
    <w:p>
      <w:pPr>
        <w:pStyle w:val="Normal"/>
        <w:spacing w:before="120" w:after="280"/>
        <w:rPr/>
      </w:pPr>
      <w:r>
        <w:rPr/>
        <w:t>d) Các tổ chức, cá nhân tham gia thẩm tra, thẩm định thiết kế, giám sát thi công chịu trách nhiệm kiểm tra, kiểm soát việc sử dụng vật liệu xây không nung đối với các công trình do mình thực hiện.</w:t>
      </w:r>
    </w:p>
    <w:p>
      <w:pPr>
        <w:pStyle w:val="Normal"/>
        <w:spacing w:before="120" w:after="280"/>
        <w:rPr/>
      </w:pPr>
      <w:r>
        <w:rPr/>
        <w:t>Các sở, ban, ngành, địa phương và các tổ chức, cá nhân hoạt động trong lĩnh vực xây dựng và vật liệu xây dựng, Chủ đầu tư các dự án xây dựng công trình trên địa bàn tỉnh Cà Mau nghiêm túc triển khai thực hiện. Trong quá trình thực hiện, nếu phát sinh vướng mắc đề nghị có ý kiến bằng văn bản gửi về Sở Xây dựng tổng hợp, báo cáo đề xuất Chủ tịch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2088" w:hRule="atLeast"/>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Xây dựng (báo cáo);</w:t>
              <w:br/>
              <w:t>- CT, các PCT UBND tỉnh;</w:t>
              <w:br/>
              <w:t>- Các sở, ban, ngành liên quan;</w:t>
              <w:br/>
              <w:t>- UBND các huyện, TP. Cà Mau;</w:t>
              <w:br/>
              <w:t>- Cổng Thông tin điện tử;</w:t>
              <w:br/>
              <w:t>- Phòng: XD (Ph), NN-NĐ-, KT-TH;</w:t>
              <w:br/>
              <w:t>- Lưu: VT, Tr 02/11</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Cà Mau; vanbanphapluat.co</dc:creator>
  <dc:description>Xem chi tiết và tải về văn bản tại đây: http://vanbanphapluat.co/chi-thi-08-ct-ubnd-nam-2013-su-dung-vat-lieu-xay-khong-nung-han-che-su-dung-gach-dat-set-nung-ca-mau</dc:description>
  <cp:keywords>Chỉ thị; 08/CT-UBND; Tỉnh Cà Mau; Dương Tiến Dũng; Xây dựng - Đô thị</cp:keywords>
  <dc:language>en-US</dc:language>
  <cp:lastModifiedBy>Thư viện vanbanphapluat.co</cp:lastModifiedBy>
  <dcterms:modified xsi:type="dcterms:W3CDTF">2017-08-09T16:28:00Z</dcterms:modified>
  <cp:revision>2</cp:revision>
  <dc:subject>: Chỉ thị 08/CT-UBND năm 2013 sử dụng vật liệu xây không nung hạn chế sử dụng gạch đất sét nung Cà Mau</dc:subject>
  <dc:title>Chỉ thị 08/CT-UBND</dc:title>
</cp:coreProperties>
</file>