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77/QĐ-UBND</w:t>
            </w:r>
          </w:p>
        </w:tc>
        <w:tc>
          <w:tcPr>
            <w:tcW w:w="5724" w:type="dxa"/>
            <w:tcBorders/>
          </w:tcPr>
          <w:p>
            <w:pPr>
              <w:pStyle w:val="Normal"/>
              <w:spacing w:before="120" w:after="0"/>
              <w:jc w:val="right"/>
              <w:rPr>
                <w:i/>
                <w:i/>
                <w:iCs/>
              </w:rPr>
            </w:pPr>
            <w:r>
              <w:rPr>
                <w:i/>
                <w:iCs/>
              </w:rPr>
              <w:t>Thừa Thiên Huế,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THÀNH VIÊN BAN CHỈ ĐẠO THỰC HIỆN ĐỀ ÁN "ĐỔI MỚI VÀ NÂNG CAO HIỆU QUẢ HOẠT ĐỘNG GIÁM ĐỊNH TƯ PHÁP"</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Giám định tư pháp số 13/2012/QH13 ngày 20 tháng 6 năm 2012;</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i/>
          <w:i/>
          <w:iCs/>
        </w:rPr>
      </w:pPr>
      <w:r>
        <w:rPr>
          <w:i/>
          <w:iCs/>
        </w:rPr>
        <w:t>Căn cứ Quyết định số 285/QĐ-TTg ngày 11 tháng 02 năm 2010 của Thủ tướng Chính phủ về việc phê duyệt Đề án "Đổi mới và nâng cao hiệu quả hoạt động giám định tư pháp";</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Hồ Thanh Hải, Trưởng phòng Thực hành quyền công tố, kiểm sát điều tra, kiểm sát xét xử sơ thẩm án hình sự về trật tự xã hội, an ninh, ma túy - Viện Kiểm sát nhân dân tỉnh làm thành viên Ban chỉ đạo thực hiện Đề án "Đổi mới và nâng cao hiệu quả hoạt động giám định tư pháp" thay ông Trương Đình Tờ chuyển công tác khác.</w:t>
      </w:r>
    </w:p>
    <w:p>
      <w:pPr>
        <w:pStyle w:val="Normal"/>
        <w:spacing w:before="120" w:after="280"/>
        <w:rPr/>
      </w:pPr>
      <w:r>
        <w:rPr>
          <w:b/>
          <w:bCs/>
        </w:rPr>
        <w:t xml:space="preserve">Điều 2. </w:t>
      </w:r>
      <w:r>
        <w:rPr/>
        <w:t>Quyết định này có hiệu lực kể từ ngày ký. Các nội dung khác tại Quyết định số 25/QĐ-UBND ngày 05/01/2013 của Chủ tịch Ủy ban nhân dân tỉnh về việc kiện toàn Ban chỉ đạo thực hiện Đề án "Đổi mới và nâng cao hiệu quả hoạt động giám định tư pháp" không trái với nội dung Quyết định này vẫn được giữ nguyên.</w:t>
      </w:r>
    </w:p>
    <w:p>
      <w:pPr>
        <w:pStyle w:val="Normal"/>
        <w:spacing w:before="120" w:after="280"/>
        <w:rPr/>
      </w:pPr>
      <w:r>
        <w:rPr>
          <w:b/>
          <w:bCs/>
        </w:rPr>
        <w:t xml:space="preserve">Điều 3. </w:t>
      </w:r>
      <w:r>
        <w:rPr/>
        <w:t>Chánh Văn phòng Ủy ban nhân dân tỉnh, Giám đốc Sở Nội vụ, Giám đốc Sở Tư pháp. Thủ trưởng các cơ quan liên quan và các ông Hồ Thanh H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T và các PCT UBND tỉnh;</w:t>
              <w:br/>
              <w:t>- Các PCVP và CV: NC, TH;</w:t>
              <w:br/>
              <w:t>- Lưu: VT, NVTP.</w:t>
            </w:r>
          </w:p>
        </w:tc>
        <w:tc>
          <w:tcPr>
            <w:tcW w:w="4321"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Thừa Thiên Huế; vanbanphapluat.co</dc:creator>
  <dc:description>Xem chi tiết và tải về văn bản tại đây: http://vanbanphapluat.co/quyet-dinh-2577-qd-ubnd-nam-2013-thay-doi-ban-chi-dao-doi-moi-nang-cao-giam-dinh-tu-phap-thua-thien-hue</dc:description>
  <cp:keywords>Quyết định; 2577/QĐ-UBND; Tỉnh Thừa Thiên Huế; Ngô Hòa; Bộ máy hành chính; Quyền dân sự; Dịch vụ pháp lý</cp:keywords>
  <dc:language>en-US</dc:language>
  <cp:lastModifiedBy>Thư viện vanbanphapluat.co</cp:lastModifiedBy>
  <dcterms:modified xsi:type="dcterms:W3CDTF">2017-08-09T16:28:00Z</dcterms:modified>
  <cp:revision>2</cp:revision>
  <dc:subject>Quyết định 2577/QĐ-UBND năm 2013 thay đổi Ban chỉ đạo đổi mới nâng cao giám định tư pháp Thừa Thiên Huế</dc:subject>
  <dc:title>Quyết định 2577/QĐ-UBND</dc:title>
</cp:coreProperties>
</file>