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ẮK NÔ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ắk Nông, ngày 27 tháng 11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 HỆ SỐ ĐIỀU CHỈNH BẢNG GIÁ NHÀ XÂY MỚI, TÀI SẢN VẬT KIẾN TRÚC TRÊN ĐỊA BÀN TỈNH ĐẮK N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ẮK N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, UBND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97/2004/NĐ-CP ngày 03/12/2004 của Chính phủ, về bồi thường, hỗ trợ và tái định cư khi Nhà nước thu hồi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9/2009/NĐ-CP ngày 13/8/2009 của Chính phủ, quy định bổ sung về quy hoạch sử dụng đất, thu hồi đất, bồi thường, hỗ trợ và tái định cư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12/2009/NĐ-CP ngày 14/12/2009 của Chính phủ, về quản lý chi phí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4/2010/TT-BXD ngày 26/5/2010 của Bộ Xây dựng, hướng dẫn quản lý chi phí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8/2010/QĐ-UBND ngày 14/7/2010 của Ủy ban nhân dân tỉnh Đắk Nông, về việc ban hành Bảng giá nhà xây mới, tài sản vật kiến trúc trên địa bàn tỉnh Đắk Nông; Quyết định số 32/2011/QĐ-UBND ngày 29/11/2011 của Ủy ban nhân dân tỉnh Đắk Nông, về việc bổ sung Quyết định số 18/2010/QĐ-UBND ngày 14/7/2010 của Ủy ban nhân dân tỉnh Đắk Nô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Liên Sở Xây dựng - Sở Tài chính tại Tờ trình số 1015/TTr-LS:SXD-TC ngày 11/10/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Quy định hệ số điều chỉnh Bảng giá nhà xây mới, tài sản vật kiến trúc trên địa bàn tỉnh Đắk Nông ban hành kèm theo Quyết định số 18/2010/QĐ-UBND ngày 14/7/2010 và Quyết định số 32/2011/QĐ-UBND ngày 29/11/2011 của UBND tỉnh Đắk Nông, với nội dung như sau:</w:t>
      </w:r>
    </w:p>
    <w:p>
      <w:pPr>
        <w:pStyle w:val="Normal"/>
        <w:spacing w:before="0" w:after="120"/>
        <w:rPr/>
      </w:pPr>
      <w:r>
        <w:rPr/>
        <w:t>1. Hệ số điều chỉnh là 1,5.</w:t>
      </w:r>
    </w:p>
    <w:p>
      <w:pPr>
        <w:pStyle w:val="Normal"/>
        <w:spacing w:before="0" w:after="120"/>
        <w:rPr/>
      </w:pPr>
      <w:r>
        <w:rPr/>
        <w:t>2. Phương pháp tính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1"/>
        <w:gridCol w:w="4122"/>
        <w:gridCol w:w="814"/>
        <w:gridCol w:w="847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nhà xây mới, tài sản, vật kiến trúc sau khi điều chỉnh trên địa bàn tỉnh Đắk Nông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nhà xây mới, tài sản, vật kiến trúc tại Quyết định số 18/2010/QĐ-UBND ngày 14/7/2010 và Quyết định số 32/2011/QĐ-UBND ngày 29/11/2011 của UBND tỉnh Đắk Nôn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nội dung khác thực hiện theo Quyết định số 18/2010/QĐ-UBND ngày 14/7/2010, về việc ban hành giá nhà xây mới, tài sản, vật kiến trúc trên địa bàn tỉnh Đắk Nông và Quyết định số 32/2011/QĐ-UBND ngày 29/11/2011, về việc bổ sung Quyết định số 18/2010/QĐ-UBND ngày 14/7/2010 của UBND tỉnh Đắk Nô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các Sở: Kế hoạch và Đầu tư, Xây dựng, Tài chính, Tài nguyên và Môi trường; Cục trưởng Cục thuế tỉnh; Chủ tịch UBND các huyện, thị xã và Thủ trưởng các đơn vị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sau 10 ngày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689"/>
      </w:tblGrid>
      <w:tr>
        <w:trPr/>
        <w:tc>
          <w:tcPr>
            <w:tcW w:w="39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CHỦ TỊCH</w:t>
              <w:br/>
              <w:t>PHÓ CHỦ TỊCH</w:t>
              <w:br/>
              <w:br/>
              <w:br/>
              <w:br/>
              <w:br/>
              <w:t>Nguyễn Bố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8:00Z</dcterms:created>
  <dc:creator>Tỉnh Đắk Nông; vanbanphapluat.co</dc:creator>
  <dc:description>Xem chi tiết và tải về văn bản tại đây: http://vanbanphapluat.co/quyet-dinh-26-2013-qd-ubnd-he-so-dieu-chinh-bang-gia-nha-xay-moi-dak-nong</dc:description>
  <cp:keywords>Quyết định; 26/2013/QĐ-UBND; Tỉnh Đắk Nông; Nguyễn Bốn; Thuế - Phí - Lệ Phí; Xây dựng - Đô thị</cp:keywords>
  <dc:language>en-US</dc:language>
  <cp:lastModifiedBy>Thư viện vanbanphapluat.co</cp:lastModifiedBy>
  <dcterms:modified xsi:type="dcterms:W3CDTF">2017-08-09T16:28:00Z</dcterms:modified>
  <cp:revision>2</cp:revision>
  <dc:subject>Quyết định 26/2013/QĐ-UBND hệ số điều chỉnh Bảng giá nhà xây mới Đắk Nông</dc:subject>
  <dc:title>Quyết định 26/2013/QĐ-UBND</dc:title>
</cp:coreProperties>
</file>