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8/QĐ-TTg</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Ử THÀNH VIÊN ỦY BAN QUỐC GIA PHÒNG, CHỐNG AIDS VÀ PHÒNG, CHỐNG TỆ NẠN MA TÚY, MẠI DÂ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Căn cứ Quyết định số 1867/QĐ-TTg ngày 24 tháng 10 năm 2011 của Thủ tướng Chính phủ về việc cử thành viên Ủy ban Quốc gia phòng, chống AIDS và phòng, chống tệ nạn ma túy, mại dâm;</w:t>
      </w:r>
    </w:p>
    <w:p>
      <w:pPr>
        <w:pStyle w:val="Normal"/>
        <w:spacing w:before="120" w:after="280"/>
        <w:rPr>
          <w:i/>
          <w:i/>
          <w:iCs/>
        </w:rPr>
      </w:pPr>
      <w:r>
        <w:rPr>
          <w:i/>
          <w:iCs/>
        </w:rPr>
        <w:t>Xét đề nghị của Tổng Liên đoàn Lao động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Nguyễn Văn Ngàng, Phó Chủ tịch Tổng Liên đoàn Lao động Việt Nam tham gia thành viên Ủy ban Quốc gia phòng, chống AIDS và phòng, chống tệ nạn ma túy, mại dâm, thay ông Hoàng Ngọc Thanh đã nghỉ công tá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1;</w:t>
              <w:br/>
              <w:t>- Thủ tướng, các Phó Thủ tướng Chính phủ;</w:t>
              <w:br/>
              <w:t>- Các Bộ, cơ quan ngang Bộ, cơ quan thuộc CP;</w:t>
              <w:br/>
              <w:t>- UBND các tỉnh, thành phố trực thuộc TW;</w:t>
              <w:br/>
              <w:t>- Văn phòng Trung ương Đảng;</w:t>
              <w:br/>
              <w:t>- Văn phòng Chủ tịch nước;</w:t>
              <w:br/>
              <w:t>- Văn phòng Quốc hội;</w:t>
              <w:br/>
              <w:t>- UBTW Mặt trận Tổ quốc Việt Nam;</w:t>
              <w:br/>
              <w:t>- Cơ quan Trung ương của các đoàn thể;</w:t>
              <w:br/>
              <w:t>- Các thành viên UBQG;</w:t>
              <w:br/>
              <w:t>- VP Thường trực PCMT Bộ Công an;</w:t>
              <w:br/>
              <w:t>- Cục PC HIV/AIDS Bộ Y tế;</w:t>
              <w:br/>
              <w:t>- Cục PC tệ nạn xã hội Bộ LĐ-TB&amp;XH;</w:t>
              <w:br/>
              <w:t>- VPCP: BTCN, các PCN, TGĐ Cổng TTĐT, các Vụ: NC, TCCV, TH;</w:t>
              <w:br/>
              <w:t>- Lưu: Văn thư, KGVX (3b).</w:t>
            </w:r>
          </w:p>
        </w:tc>
        <w:tc>
          <w:tcPr>
            <w:tcW w:w="4329"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hủ tướng Chính phủ; vanbanphapluat.co</dc:creator>
  <dc:description>Xem chi tiết và tải về văn bản tại đây: http://vanbanphapluat.co/quyet-dinh-2288-qd-ttg-nam-2013-cu-thanh-vien-uy-ban-phong-chong-aids-mai-dam</dc:description>
  <cp:keywords>Quyết định; 2288/QĐ-TTg; Thủ tướng Chính phủ; Nguyễn Xuân Phúc; Bộ máy hành chính; Văn hóa - Xã hội; Thể thao - Y tế</cp:keywords>
  <dc:language>en-US</dc:language>
  <cp:lastModifiedBy>Thư viện vanbanphapluat.co</cp:lastModifiedBy>
  <dcterms:modified xsi:type="dcterms:W3CDTF">2017-08-09T16:28:00Z</dcterms:modified>
  <cp:revision>2</cp:revision>
  <dc:subject>Quyết định 2288/QĐ-TTg năm 2013 cử thành viên Ủy ban phòng chống AIDS mại dâm</dc:subject>
  <dc:title>Quyết định 2288/QĐ-TTg</dc:title>
</cp:coreProperties>
</file>