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38/QĐ-UBND</w:t>
            </w:r>
          </w:p>
        </w:tc>
        <w:tc>
          <w:tcPr>
            <w:tcW w:w="5724" w:type="dxa"/>
            <w:tcBorders/>
          </w:tcPr>
          <w:p>
            <w:pPr>
              <w:pStyle w:val="Normal"/>
              <w:spacing w:before="120" w:after="0"/>
              <w:jc w:val="right"/>
              <w:rPr>
                <w:i/>
                <w:i/>
                <w:iCs/>
              </w:rPr>
            </w:pPr>
            <w:r>
              <w:rPr>
                <w:i/>
                <w:iCs/>
              </w:rPr>
              <w:t>Khánh Hòa, ngày 28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 ĐỊNH TRÌNH TỰ, THỦ TỤC KÊ KHAI ĐĂNG KÝ, XÉT DUYỆT, THẨM ĐỊNH HỒ SƠ CẤP GIẤY CHỨNG NHẬN QUYỀN SỬ DỤNG ĐẤT, QUYỀN SỞ HỮU NHÀ Ở VÀ TÀI SẢN KHÁC GẮN LIỀN VỚI ĐẤT THEO DỰ ÁN HIỆN ĐẠI HÓA HỆ THỐNG QUẢN LÝ ĐẤT ĐAI VIỆT NAM (VLAP) TRÊN ĐỊA BÀN TỈNH KHÁNH HÒA BAN HÀNH KÈM THEO QUYẾT ĐỊNH SỐ 2483/QĐ-UBND NGÀY 12/9/2011 CỦA UBND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88/2009/NĐ-CP ngày 19/10/2009 của Chính phủ về cấp Giấy chứng nhận quyền sử dụng đất và tài sản gắn liền với đất;</w:t>
      </w:r>
    </w:p>
    <w:p>
      <w:pPr>
        <w:pStyle w:val="Normal"/>
        <w:spacing w:before="120" w:after="280"/>
        <w:rPr>
          <w:i/>
          <w:i/>
          <w:iCs/>
        </w:rPr>
      </w:pPr>
      <w:r>
        <w:rPr>
          <w:i/>
          <w:iCs/>
        </w:rPr>
        <w:t>Căn cứ Thông tư số 17/2009/TT-BTNMT ngày 21/10/2009 của Bộ Tài nguyên và Môi trường quy định về Giấy chứng nhận quyền sử dụng đất, quyền sở hữu nhà ở và tài sản khác gắn liền với đấ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280"/>
        <w:rPr>
          <w:i/>
          <w:i/>
          <w:iCs/>
        </w:rPr>
      </w:pPr>
      <w:r>
        <w:rPr>
          <w:i/>
          <w:iCs/>
        </w:rPr>
        <w:t>Căn cứ Thông tư số 16/2011/TT-BTNMT ngày 20/5/2011 của Bộ Tài nguyên và Môi trường quy định sửa đổi, bổ sung một số nội dung liên quan đến thủ tục hành chính về lĩnh vực đất đai;</w:t>
      </w:r>
    </w:p>
    <w:p>
      <w:pPr>
        <w:pStyle w:val="Normal"/>
        <w:spacing w:before="120" w:after="280"/>
        <w:rPr>
          <w:i/>
          <w:i/>
          <w:iCs/>
        </w:rPr>
      </w:pPr>
      <w:r>
        <w:rPr>
          <w:i/>
          <w:iCs/>
        </w:rPr>
        <w:t>Căn cứ Thông tư số 30/2013/TT-BTNMT ngày 14/10/2013 quy định thực hiện lồng ghép việc đo đạc lập hoặc chỉnh lý bản đồ địa chính và đăng ký, cấp Giấy chứng nhận quyền sử dụng đất, quyền sở hữu nhà ở và tài sản khác gắn liền với đất, xây dựng hồ sơ địa chính, cơ sở dữ liệu địa chính;</w:t>
      </w:r>
    </w:p>
    <w:p>
      <w:pPr>
        <w:pStyle w:val="Normal"/>
        <w:spacing w:before="120" w:after="280"/>
        <w:rPr>
          <w:i/>
          <w:i/>
          <w:iCs/>
        </w:rPr>
      </w:pPr>
      <w:r>
        <w:rPr>
          <w:i/>
          <w:iCs/>
        </w:rPr>
        <w:t>Căn cứ Quyết định số 1804/QĐ-BTNMT ngày 11/9/2008 của Bộ trưởng Bộ Tài nguyên và Môi trường ban hành Sổ tay hướng dẫn thực hiện Dự án hoàn thiện và hiện đại hóa hệ thống quản lý đất đai Việt Nam;</w:t>
      </w:r>
    </w:p>
    <w:p>
      <w:pPr>
        <w:pStyle w:val="Normal"/>
        <w:spacing w:before="120" w:after="280"/>
        <w:rPr>
          <w:i/>
          <w:i/>
          <w:iCs/>
        </w:rPr>
      </w:pPr>
      <w:r>
        <w:rPr>
          <w:i/>
          <w:iCs/>
        </w:rPr>
        <w:t>Căn cứ Quyết định số 703/QĐ-TCQLĐĐ ngày 14 tháng 12 năm 2011 của Tổng cục Quản lý đất đai, về việc ban hành sổ tay hướng dẫn thực hiện dịch vụ về đăng ký và căn cứ thông tin đất đai, tài sản gắn liền với đất;</w:t>
      </w:r>
    </w:p>
    <w:p>
      <w:pPr>
        <w:pStyle w:val="Normal"/>
        <w:spacing w:before="120" w:after="280"/>
        <w:rPr>
          <w:i/>
          <w:i/>
          <w:iCs/>
        </w:rPr>
      </w:pPr>
      <w:r>
        <w:rPr>
          <w:i/>
          <w:iCs/>
        </w:rPr>
        <w:t>Xét đề nghị của Sở Tài nguyên và Môi trường tại Tờ trình số 2490/TTr-STNMT ngày 15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 định về trình tự, thủ tục kê khai đăng ký, xét duyệt, thẩm định hồ sơ cấp Giấy chứng nhận quyền sử dụng đất, quyền sở hữu nhà ở và tài sản khác gắn liền với đất theo dự án Hiện đại hóa hệ thống quản lý đất đai Việt Nam (VLAP) trên địa bàn tỉnh Khánh Hòa ban hành kèm theo Quyết định 2483/QĐ-UBND ngày 12/9/2011 của UBND tỉnh Khánh Hòa, như sau:</w:t>
      </w:r>
    </w:p>
    <w:p>
      <w:pPr>
        <w:pStyle w:val="Normal"/>
        <w:spacing w:before="120" w:after="280"/>
        <w:rPr/>
      </w:pPr>
      <w:r>
        <w:rPr/>
        <w:t>1. Điều chỉnh bổ sung Điều 1, như sau:</w:t>
      </w:r>
    </w:p>
    <w:p>
      <w:pPr>
        <w:pStyle w:val="Normal"/>
        <w:spacing w:before="120" w:after="280"/>
        <w:rPr>
          <w:b/>
          <w:b/>
          <w:bCs/>
        </w:rPr>
      </w:pPr>
      <w:r>
        <w:rPr>
          <w:b/>
          <w:bCs/>
        </w:rPr>
        <w:t>"Điều 1. Phạm vi điều chỉnh</w:t>
      </w:r>
    </w:p>
    <w:p>
      <w:pPr>
        <w:pStyle w:val="Normal"/>
        <w:spacing w:before="120" w:after="280"/>
        <w:rPr/>
      </w:pPr>
      <w:r>
        <w:rPr/>
        <w:t>Quy định này quy định trình tự, thủ tục kê khai đăng ký, xét duyệt, thẩm định hồ sơ cấp Giấy chứng nhận quyền sử dụng đất, quyền sở hữu nhà ở và tài sản khác gắn liền với đất theo dự án Hiện đại hóa hệ thống quản lý đất đai Việt Nam (VLAP) và 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xã, phường, thị trấn (gọi chung là cấp xã) cho trường hợp thực hiện đăng ký và xét cấp Giấy chứng nhận cho nhiều người sử dụng đất ở cấp xã (gọi tắt là đăng ký, cấp Giấy chứng nhận quyền sử dụng đất đồng loạt ở cấp xã) trên địa bàn tỉnh Khánh Hòa".</w:t>
      </w:r>
    </w:p>
    <w:p>
      <w:pPr>
        <w:pStyle w:val="Normal"/>
        <w:spacing w:before="120" w:after="280"/>
        <w:rPr/>
      </w:pPr>
      <w:r>
        <w:rPr/>
        <w:t>2. Bổ sung vào cuối điểm a, khoản 2, Điều 9, như sau:</w:t>
      </w:r>
    </w:p>
    <w:p>
      <w:pPr>
        <w:pStyle w:val="Normal"/>
        <w:spacing w:before="120" w:after="280"/>
        <w:rPr/>
      </w:pPr>
      <w:r>
        <w:rPr/>
        <w:t>"Lưu ý: Trong quá trình tiếp nhận hồ sơ, trường hợp những thông tin về nhân thân người sử dụng đất, địa chỉ thường trú, địa chỉ thửa đất có sự thay đổi và sự thay đổi này thuộc phạm vi (thẩm quyền) của UBND cấp xã nơi tiến hành kê khai đăng ký, Đơn vị tư vấn hướng dẫn người sử dụng đất kê khai đầy đủ các thông tin cũ và thông tin thay đổi trên Đơn đề nghị cấp Giấy chứng nhận để được UBND cấp xã xác nhận sự thay đổi mà không buộc người dân phải bổ sung đơn đề nghị xác nhận theo mẫu khác".</w:t>
      </w:r>
    </w:p>
    <w:p>
      <w:pPr>
        <w:pStyle w:val="Normal"/>
        <w:spacing w:before="120" w:after="280"/>
        <w:rPr/>
      </w:pPr>
      <w:r>
        <w:rPr/>
        <w:t>3. Sửa đổi, bổ sung đoạn đầu của điểm b, khoản 2, Điều 10 như sau: "Đơn vị tư vấn phối hợp với cán bộ địa chính cấp xã và cán bộ Văn phòng đăng ký quyền sử dụng đất cấp huyện phân loại, lập danh sách các trường hợp cấp đổi, cấp lại Giấy chứng nhận, cụ thể:".</w:t>
      </w:r>
    </w:p>
    <w:p>
      <w:pPr>
        <w:pStyle w:val="Normal"/>
        <w:spacing w:before="120" w:after="280"/>
        <w:rPr/>
      </w:pPr>
      <w:r>
        <w:rPr/>
        <w:t>4. Tại Điều 12 và Điều 14: Bổ sung Mẫu đơn đề nghị ghi nợ nghĩa vụ tài chính (mẫu đơn này chỉ sử dụng đối với những trường hợp ghi nợ nghĩa vụ tài chính sau khi có Thông báo nộp nghĩa vụ tài chính của cơ quan thuế) và Bản tự kê khai diện tích đất ở trong thành phần hồ sơ.</w:t>
      </w:r>
    </w:p>
    <w:p>
      <w:pPr>
        <w:pStyle w:val="Normal"/>
        <w:spacing w:before="120" w:after="280"/>
        <w:rPr/>
      </w:pPr>
      <w:r>
        <w:rPr/>
        <w:t>5. Tại điểm e, khoản 1, Điều 13: Bỏ Mẫu tờ khai xây dựng nhà để tính lệ phí trước bạ.</w:t>
      </w:r>
    </w:p>
    <w:p>
      <w:pPr>
        <w:pStyle w:val="Normal"/>
        <w:spacing w:before="120" w:after="280"/>
        <w:rPr/>
      </w:pPr>
      <w:r>
        <w:rPr/>
        <w:t>6. Tại điểm g, khoản 1, Điều 14: Bỏ Mẫu tờ khai xây dựng công trình để tính lệ phí trước bạ.</w:t>
      </w:r>
    </w:p>
    <w:p>
      <w:pPr>
        <w:pStyle w:val="Normal"/>
        <w:spacing w:before="120" w:after="280"/>
        <w:rPr/>
      </w:pPr>
      <w:r>
        <w:rPr/>
        <w:t>7. Tại (*) thứ 4, khoản 2, Điều 12; dấu (*) thứ 4, khoản 2, Điều 13 và dấu (*) thứ 2, khoản 2 Điều 19, bổ sung các cụm từ: "Những trường hợp người sử dụng đất không phải thực hiện nghĩa vụ tài chính theo quy định của pháp luật, Văn phòng đăng ký quyền sử dụng đất cấp huyện không phải chuyển thông tin địa chính sang Cơ quan thuế mà lập danh sách nêu rõ các trường hợp đã giải quyết và lý do không phải thực hiện nghĩa vụ tài chính chuyển cho Cơ quan Thuế để theo dõi.".</w:t>
      </w:r>
    </w:p>
    <w:p>
      <w:pPr>
        <w:pStyle w:val="Normal"/>
        <w:spacing w:before="120" w:after="280"/>
        <w:rPr/>
      </w:pPr>
      <w:r>
        <w:rPr/>
        <w:t>8. Sửa đổi, bổ sung khoản 2, Điều 15 như sau:</w:t>
      </w:r>
    </w:p>
    <w:p>
      <w:pPr>
        <w:pStyle w:val="Normal"/>
        <w:spacing w:before="120" w:after="280"/>
        <w:rPr/>
      </w:pPr>
      <w:r>
        <w:rPr>
          <w:b/>
          <w:bCs/>
        </w:rPr>
        <w:t>* Đơn vị tư vấn</w:t>
      </w:r>
      <w:r>
        <w:rPr/>
        <w:t>: giúp UBND cấp xã kiểm tra, viết nội dung vào đơn đề nghị cấp đổi (trừ trường hợp cấp đổi Giấy chứng nhận mà không thay đổi diện tích, ranh giới thửa đất), lập danh sách để UBND cấp xã ký xác nhận; in Giấy chứng nhận và chuyển ngay về Văn phòng ĐKQSDĐ cấp huyện: 10 ngày.</w:t>
      </w:r>
    </w:p>
    <w:p>
      <w:pPr>
        <w:pStyle w:val="Normal"/>
        <w:spacing w:before="120" w:after="280"/>
        <w:rPr>
          <w:b/>
          <w:b/>
          <w:bCs/>
        </w:rPr>
      </w:pPr>
      <w:r>
        <w:rPr>
          <w:b/>
          <w:bCs/>
        </w:rPr>
        <w:t>* Văn phòng ĐKQSDĐ cấp huyện: 07 ngày</w:t>
      </w:r>
    </w:p>
    <w:p>
      <w:pPr>
        <w:pStyle w:val="Normal"/>
        <w:spacing w:before="120" w:after="280"/>
        <w:rPr/>
      </w:pPr>
      <w:r>
        <w:rPr>
          <w:b/>
          <w:bCs/>
        </w:rPr>
        <w:t xml:space="preserve">Điều 2. </w:t>
      </w:r>
      <w:r>
        <w:rPr/>
        <w:t>Chánh Văn phòng Ủy ban nhân dân tỉnh; Giám đốc các Sở, Ban, ngành; Chủ tịch Ủy ban nhân dân các huyện, thị xã, thành phố; Thủ trưởng các cơ quan đơn vị và cá nhân, tổ chức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 (thi hành);</w:t>
              <w:br/>
              <w:t>- Bộ Nội vụ;</w:t>
              <w:br/>
              <w:t>- Bộ TNMT;</w:t>
              <w:br/>
              <w:t>- TT.Tỉnh ủy; TT. HĐND tỉnh;</w:t>
              <w:br/>
              <w:t>- Trung tâm công báo tỉnh (02b);</w:t>
              <w:br/>
              <w:t>- Trang tin điện tử của tỉnh;</w:t>
              <w:br/>
              <w:t>- Đài PT-TH, Báo KH;</w:t>
              <w:br/>
              <w:t>- Lưu: VT, HgP, BN, MN</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Khánh Hòa; vanbanphapluat.co</dc:creator>
  <dc:description>Xem chi tiết và tải về văn bản tại đây: http://vanbanphapluat.co/quyet-dinh-3038-qd-ubnd-nam-2013-trinh-tu-cap-giay-chung-nhan-quyen-su-dung-dat-khanh-hoa</dc:description>
  <cp:keywords>Quyết định; 3038/QĐ-UBND; Tỉnh Khánh Hòa; Lê Đức Vinh; Bộ máy hành chính; Bất động sản</cp:keywords>
  <dc:language>en-US</dc:language>
  <cp:lastModifiedBy>Thư viện vanbanphapluat.co</cp:lastModifiedBy>
  <dcterms:modified xsi:type="dcterms:W3CDTF">2017-08-09T16:28:00Z</dcterms:modified>
  <cp:revision>2</cp:revision>
  <dc:subject>Quyết định 3038/QĐ-UBND năm 2013 trình tự cấp Giấy chứng nhận quyền sử dụng đất Khánh Hòa</dc:subject>
  <dc:title>Quyết định 3038/QĐ-UBND</dc:title>
</cp:coreProperties>
</file>