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7/TB-VPCP</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TÌNH HÌNH THỰC HIỆN CÁC DỰ ÁN ĐẦU TƯ XÂY DỰNG CẦU NHẬT TÂN, ĐƯỜNG NỐI SÂN BAY NỘI BÀI - CẦU NHẬT TÂN, NHÀ GA T2, CẢNG HÀNG KHÔNG QUỐC TẾ NỘI BÀI</w:t>
      </w:r>
    </w:p>
    <w:p>
      <w:pPr>
        <w:pStyle w:val="Normal"/>
        <w:spacing w:before="120" w:after="280"/>
        <w:rPr/>
      </w:pPr>
      <w:r>
        <w:rPr/>
        <w:t>Ngày 16 tháng 11 năm 2013, Phó Thủ tướng Hoàng Trung Hải đã chủ trì đoàn công tác kiểm tra tiến độ thực hiện các dự án xây dựng: Cầu Nhật Tân; Đường nối sân bay Nội Bài - cầu Nhật Tân; Nhà ga T2, cảng hàng không quốc tế Nội Bài. Tham gia đoàn có đại diện lãnh đạo các cơ quan: Bộ Giao thông vận tải, Bộ Kế hoạch và Đầu tư, Bộ Tài chính, Ủy ban nhân dân Thành phố Hà Nội, Văn phòng Ban Chỉ đạo Nhà nước các công trình, dự án trọng điểm ngành Giao thông vận tải và Văn phòng Chính phủ. Sau khi kiểm tra thực tế tại các công trường và nghe báo cáo của Bộ Giao thông vận tải, ý kiến các cơ quan liên quan, Phó Thủ tướng Chính phủ đã kết luận như sau:</w:t>
      </w:r>
    </w:p>
    <w:p>
      <w:pPr>
        <w:pStyle w:val="Normal"/>
        <w:spacing w:before="120" w:after="280"/>
        <w:rPr/>
      </w:pPr>
      <w:r>
        <w:rPr/>
        <w:t xml:space="preserve">Thời gian qua, tiến độ thực hiện các dự án xây dựng các dự án Cầu Nhật Tân, Đường nối sân bay Nội Bài - cầu Nhật Tân; Nhà ga T2 cảng hàng không quốc tế Nội Bài đã có bước tiến bộ, công tác thi công xây lắp đã được các nhà thầu tập trung đầu tư nguồn nhân lực, thiết bị theo yêu cầu tiến độ; đặc biệt là công tác bồi thường giải phóng mặt bằng đã được các cơ quan giải quyết, xử lý quyết liệt. Biểu dương Bộ Giao thông vận tải, các Ban quản lý dự án; các cấp ủy, chính quyền, nhân dân thành phố Hà Nội và các quận, huyện Tây Hồ, Đông Anh, Sóc Sơn đã nỗ lực, cố gắng đạt được những kết quả nêu trên. </w:t>
      </w:r>
    </w:p>
    <w:p>
      <w:pPr>
        <w:pStyle w:val="Normal"/>
        <w:spacing w:before="120" w:after="280"/>
        <w:rPr/>
      </w:pPr>
      <w:r>
        <w:rPr/>
        <w:t>Tuy nhiên, trong quá trình thi công vẫn còn một số tồn tại chưa xử lý kịp thời; công tác giải phóng mặt bằng chưa đáp ứng thi công như khu vực đường dẫn phía Nam cầu Nhật Tân, nút giao Phú Thượng, một số công trình điện, thông tin chưa được di chuyển kịp thời. Bộ Giao thông vận tải, Ủy ban nhân dân thành phố Hà Nội cần có giải pháp đồng bộ, hiệu quả hơn nữa.</w:t>
      </w:r>
    </w:p>
    <w:p>
      <w:pPr>
        <w:pStyle w:val="Normal"/>
        <w:spacing w:before="120" w:after="280"/>
        <w:rPr/>
      </w:pPr>
      <w:r>
        <w:rPr/>
        <w:t>Để sớm đưa vào khai thác đồng bộ 3 Dự án nêu trên, đạt mục tiêu phấn đấu là Dự án xây dựng cầu Nhật Tân và đường dẫn hai đầu cầu; Dự án đường nối sân bay Nội Bài - cầu Nhật Tân hoàn thành trước ngày 10 tháng 10 năm 2014; Dự án Nhà ga T2 cảng hàng không quốc tế Nội Bài hoàn thành cuối năm 2014, các cơ quan cần khẩn trương thực hiện các nhiệm vụ cụ thể như sau:</w:t>
      </w:r>
    </w:p>
    <w:p>
      <w:pPr>
        <w:pStyle w:val="Normal"/>
        <w:spacing w:before="120" w:after="280"/>
        <w:rPr/>
      </w:pPr>
      <w:r>
        <w:rPr/>
        <w:t>1. Dự án xây dựng cầu Nhật Tân và đường hai đầu cầu.</w:t>
      </w:r>
    </w:p>
    <w:p>
      <w:pPr>
        <w:pStyle w:val="Normal"/>
        <w:spacing w:before="120" w:after="280"/>
        <w:rPr/>
      </w:pPr>
      <w:r>
        <w:rPr/>
        <w:t>Tại nút giao Phú Thượng thuộc gói thầu số 2, đối với 44 hộ dân chưa hợp tác kiểm đếm, Ủy ban nhân dân thành phố Hà Nội cần tập trung chỉ đạo nhanh chóng giải quyết các vướng mắc về cơ chế chính sách để sớm hoàn thành công tác giải phóng mặt bằng; Bộ Giao thông vận tải chỉ đạo các Ban quản lý dự án phối hợp với địa phương có biện pháp quyết liệt, giải quyết dứt điểm.</w:t>
      </w:r>
    </w:p>
    <w:p>
      <w:pPr>
        <w:pStyle w:val="Normal"/>
        <w:spacing w:before="120" w:after="280"/>
        <w:rPr/>
      </w:pPr>
      <w:r>
        <w:rPr/>
        <w:t>2. Dự án đường nối sân bay Nội Bài - cầu Nhật Tân</w:t>
      </w:r>
    </w:p>
    <w:p>
      <w:pPr>
        <w:pStyle w:val="Normal"/>
        <w:spacing w:before="120" w:after="280"/>
        <w:rPr/>
      </w:pPr>
      <w:r>
        <w:rPr/>
        <w:t>- Các đơn vị tập trung huy động tối đa năng lực thi công để đáp ứng yêu cầu tiến độ, bố trí tăng ca thi công để bù tiến độ các hạng mục bị chậm.</w:t>
      </w:r>
    </w:p>
    <w:p>
      <w:pPr>
        <w:pStyle w:val="Normal"/>
        <w:spacing w:before="120" w:after="280"/>
        <w:rPr/>
      </w:pPr>
      <w:r>
        <w:rPr/>
        <w:t>- Về công tác giải phóng mặt bằng: Bộ Giao thông vận tải sớm hoàn thiện các thủ tục để hoàn trả 150 tỷ đồng ứng vốn từ Quỹ phát triển đất thành phố Hà Nội và ứng trước kế hoạch năm 2014 để hoàn thành công tác giải phóng mặt bằng. Ủy ban nhân dân thành phố Hà Nội sớm hoàn thành xây dựng đồng bộ các khu tái định cư để giao đất cho các hộ phải di dời.</w:t>
      </w:r>
    </w:p>
    <w:p>
      <w:pPr>
        <w:pStyle w:val="Normal"/>
        <w:spacing w:before="120" w:after="280"/>
        <w:rPr/>
      </w:pPr>
      <w:r>
        <w:rPr/>
        <w:t>3. Dự án đầu tư xây dựng Nhà ga T2 Cảng hàng không quốc tế Nội Bài.</w:t>
      </w:r>
    </w:p>
    <w:p>
      <w:pPr>
        <w:pStyle w:val="Normal"/>
        <w:spacing w:before="120" w:after="280"/>
        <w:rPr/>
      </w:pPr>
      <w:r>
        <w:rPr/>
        <w:t>- Tập trung thi công để hoàn thành công trình đúng tiến độ, bảo đảm an toàn lao động.</w:t>
      </w:r>
    </w:p>
    <w:p>
      <w:pPr>
        <w:pStyle w:val="Normal"/>
        <w:spacing w:before="120" w:after="280"/>
        <w:rPr/>
      </w:pPr>
      <w:r>
        <w:rPr/>
        <w:t>- Bộ Giao thông vận tải chỉ đạo nghiên cứu, triển khai quy hoạch về trồng cây xanh, bãi đỗ xe để bảo đảm mỹ quan và công suất khai thác, sử dụng</w:t>
      </w:r>
    </w:p>
    <w:p>
      <w:pPr>
        <w:pStyle w:val="Normal"/>
        <w:spacing w:before="120" w:after="280"/>
        <w:rPr/>
      </w:pPr>
      <w:r>
        <w:rPr/>
        <w:t>4. Quy hoạch hai bên tuyến đường từ sân bay Nội Bài đến cầu Nhật Tân.</w:t>
      </w:r>
    </w:p>
    <w:p>
      <w:pPr>
        <w:pStyle w:val="Normal"/>
        <w:spacing w:before="120" w:after="280"/>
        <w:rPr/>
      </w:pPr>
      <w:r>
        <w:rPr/>
        <w:t>Ủy ban nhân dân thành phố Hà Nội khẩn trương trình duyệt Quy hoạch và ban hành quy chế quản lý kiến trúc xây dựng 2 bên đường. Trước mắt, có biện pháp quản lý, kiểm soát chặt chẽ mặt bằng hai bên tuyến đường, chưa cấp phép xây dựng các biển, bảng quảng cáo, tuyệt đối không để xảy ra việc xây dựng tự phát, vi phạm quy hoạch ảnh hưởng mỹ quan tuyến đường cửa ngõ phía Bắc của Thủ đô.</w:t>
      </w:r>
    </w:p>
    <w:p>
      <w:pPr>
        <w:pStyle w:val="Normal"/>
        <w:spacing w:before="120" w:after="280"/>
        <w:rPr/>
      </w:pPr>
      <w:r>
        <w:rPr/>
        <w:t>5. Bộ Giao thông vận tải chỉ đạo các Chủ đầu tư phối hợp với Ủy ban nhân dân thành phố Hà Nội và các đơn vị liên quan, tổ chức giao ban thường xuyên để tháo gỡ kịp thời những khó khăn, vướng mắc trong quá trình thực hiện.</w:t>
      </w:r>
    </w:p>
    <w:p>
      <w:pPr>
        <w:pStyle w:val="Normal"/>
        <w:spacing w:before="120" w:after="280"/>
        <w:rPr/>
      </w:pPr>
      <w:r>
        <w:rPr/>
        <w:t>Văn phòng Chính phủ xin thông báo để Bộ Giao thông vận tải, Ủy ban nhân dân thành phố Hà Nội và các đơn vị liên quan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P;</w:t>
              <w:br/>
              <w:t>- Các Bộ: GTVT, KHĐT, TC, XD;</w:t>
              <w:br/>
              <w:t>- UBND thành phố Hà Nội;</w:t>
              <w:br/>
              <w:t>- Ban quản lý dự án 85;</w:t>
              <w:br/>
              <w:t>- TCty Cảng hàng không miền Bắc;</w:t>
              <w:br/>
              <w:t>- Ban chỉ đạo GPMB thành phố Hà Nội;</w:t>
              <w:br/>
              <w:t>- VPCP: BTCN, các PCN, Trợ lý TTg, các Vụ: KTTH, V.III, QHQT, NC, TH, Cổng TTĐT;</w:t>
              <w:br/>
              <w:t xml:space="preserve">- Lưu: VT. KTN (3)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Văn phòng Chính phủ; vanbanphapluat.co</dc:creator>
  <dc:description>Xem chi tiết và tải về văn bản tại đây: http://vanbanphapluat.co/thong-bao-427-tb-vpcp-nam-2013-ket-luan-thuc-hien-du-an-xay-dung-cau-nhat-tan</dc:description>
  <cp:keywords>Thông báo; 427/TB-VPCP; Văn phòng Chính phủ; Nguyễn Hữu Vũ; Giao thông - Vận tải; Xây dựng - Đô thị</cp:keywords>
  <dc:language>en-US</dc:language>
  <cp:lastModifiedBy>Thư viện vanbanphapluat.co</cp:lastModifiedBy>
  <dcterms:modified xsi:type="dcterms:W3CDTF">2017-08-09T16:28:00Z</dcterms:modified>
  <cp:revision>2</cp:revision>
  <dc:subject>Thông báo 427/TB-VPCP năm 2013 kết luận thực hiện dự án xây dựng Cầu Nhật Tân</dc:subject>
  <dc:title>Thông báo 427/TB-VPCP</dc:title>
</cp:coreProperties>
</file>