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8/QĐ-TTg</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ÀM PHÁN VỚI QUỸ QUỐC TẾ VỀ PHÁT TRIỂN NÔNG NGHIỆP (IFAD) HIỆP ĐỊNH TÀI TRỢ VÀ CÁC VĂN KIỆN PHÁP LÝ LIÊN QUAN CỦA DỰ ÁN "THÍCH ỨNG BIẾN ĐỔI KHÍ HẬU KHU VỰC ĐỒNG BẰNG SÔNG CỬU LONG TẠI BẾN TRE VÀ TRÀ V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0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ài chính tại văn bản số 149/TTr-BTC ngày 26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đàm phán với Quỹ Quốc tế về phát triển nông nghiệp (IFAD) Hiệp định Tài trợ và các văn kiện pháp lý liên quan của Dự án "Thích ứng biến đổi khí hậu khu vực Đồng bằng Sông Cửu Long tại Bến Tre và Trà Vinh". Thời gian đàm phán dự kiến vào ngày 05 và 06 tháng 12 năm 2013 tại Roma (Italy)</w:t>
      </w:r>
    </w:p>
    <w:p>
      <w:pPr>
        <w:pStyle w:val="Normal"/>
        <w:spacing w:before="120" w:after="280"/>
        <w:rPr/>
      </w:pPr>
      <w:r>
        <w:rPr>
          <w:b/>
          <w:bCs/>
        </w:rPr>
        <w:t>Điều 2.</w:t>
      </w:r>
      <w:r>
        <w:rPr/>
        <w:t xml:space="preserve"> Thành lập Đoàn đàm phán liên ngành gồm đại diện của các cơ quan: Văn phòng Chính phủ; các Bộ: Tài chính, Kế hoạch và Đầu tư, Tư pháp; Ủy ban nhân dân các tỉnh: Bến Tre, Trà Vinh và Đại sứ quán Việt Nam tại Italy.</w:t>
      </w:r>
    </w:p>
    <w:p>
      <w:pPr>
        <w:pStyle w:val="Normal"/>
        <w:spacing w:before="120" w:after="280"/>
        <w:rPr/>
      </w:pPr>
      <w:r>
        <w:rPr>
          <w:b/>
          <w:bCs/>
        </w:rPr>
        <w:t>Điều 3.</w:t>
      </w:r>
      <w:r>
        <w:rPr/>
        <w:t xml:space="preserve"> Giao ông Nguyễn Mạnh Hòa, Phó Cục trưởng Cục Quản lý nợ và Tài chính Đối ngoại, Bộ Tài chính làm Trưởng đoàn đàm phán. Bộ Ngoại giao làm thủ tục ủy quyền cho Trưởng đoàn theo quy định.</w:t>
      </w:r>
    </w:p>
    <w:p>
      <w:pPr>
        <w:pStyle w:val="Normal"/>
        <w:spacing w:before="120" w:after="280"/>
        <w:rPr/>
      </w:pPr>
      <w:r>
        <w:rPr>
          <w:b/>
          <w:bCs/>
        </w:rPr>
        <w:t>Điều 4.</w:t>
      </w:r>
      <w:r>
        <w:rPr/>
        <w:t xml:space="preserve"> Bộ Tài chính chủ trì, phối hợp với các Bộ, cơ quan liên quan thống nhất nội dung và hoàn tất các thủ tục cần thiết để tiến hành đàm phán với IFAD.</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t>Bộ trưởng các Bộ: Tài chính, Kế hoạch và Đầu tư, Ngoại giao, Tư pháp; Chủ tịch Ủy ban nhân dân các tỉnh: Bến Tre, Trà Vi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g, các PTTg;</w:t>
              <w:br/>
              <w:t>- Các Bộ: Tài chính, Ngoại giao, Kế hoạch và Đầu tư, Tư pháp, Ngoại giao;</w:t>
              <w:br/>
              <w:t>- UBND các tỉnh: Bến Tre và Trà Vinh;</w:t>
              <w:br/>
              <w:t>- VPCP: BTCN, các PCN, Trợ lý TTg, các Vụ: TH, KTN, KTTH, TCCB, PL,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ủ tướng Chính phủ; vanbanphapluat.co</dc:creator>
  <dc:description>Xem chi tiết và tải về văn bản tại đây: http://vanbanphapluat.co/quyet-dinh-2308-qd-ttg-nam-2013-dam-phan-quy-quoc-te-thich-ung-bien-doi-khi-hau-ben-tre-tra-vinh</dc:description>
  <cp:keywords>Quyết định; 2308/QĐ-TTg; Thủ tướng Chính phủ; Hoàng Trung Hải; Tài chính nhà nước; Tài nguyên - Môi trường</cp:keywords>
  <dc:language>en-US</dc:language>
  <cp:lastModifiedBy>Thư viện vanbanphapluat.co</cp:lastModifiedBy>
  <dcterms:modified xsi:type="dcterms:W3CDTF">2017-08-09T16:29:00Z</dcterms:modified>
  <cp:revision>2</cp:revision>
  <dc:subject>Quyết định 2308/QĐ-TTg năm 2013 đàm phán Quỹ Quốc tế thích ứng biến đổi khí hậu Bến Tre Trà Vinh</dc:subject>
  <dc:title>Quyết định 2308/QĐ-TTg</dc:title>
</cp:coreProperties>
</file>