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r>
            <w:r>
              <w:rPr>
                <w:b/>
                <w:bCs/>
              </w:rPr>
              <w:br/>
              <w:t>CỤC QUẢN LÝ XD &amp; CLCTG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3/QĐ-CQLXD</w:t>
            </w:r>
          </w:p>
        </w:tc>
        <w:tc>
          <w:tcPr>
            <w:tcW w:w="5724" w:type="dxa"/>
            <w:tcBorders/>
          </w:tcPr>
          <w:p>
            <w:pPr>
              <w:pStyle w:val="Normal"/>
              <w:spacing w:before="120" w:after="0"/>
              <w:jc w:val="right"/>
              <w:rPr>
                <w:i/>
                <w:i/>
                <w:iCs/>
              </w:rPr>
            </w:pPr>
            <w:r>
              <w:rPr>
                <w:i/>
                <w:iCs/>
              </w:rPr>
              <w:t>Hà Nội, ngày 28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Ổ CÔNG TÁC TIẾP NHẬN THÔNG TIN PHẢN ÁNH, GÓP Ý VỀ QUẢN LÝ XÂY DỰNG VÀ CHẤT LƯỢNG CTGT</w:t>
      </w:r>
    </w:p>
    <w:p>
      <w:pPr>
        <w:pStyle w:val="Normal"/>
        <w:spacing w:before="120" w:after="280"/>
        <w:jc w:val="center"/>
        <w:rPr>
          <w:b/>
          <w:b/>
          <w:bCs/>
        </w:rPr>
      </w:pPr>
      <w:r>
        <w:rPr>
          <w:b/>
          <w:bCs/>
        </w:rPr>
        <w:t>CỤC TRƯỞNG</w:t>
        <w:br/>
        <w:t>CỤC QUẢN LÝ XÂY DỰNG VÀ CHẤT LƯỢNG CTGT</w:t>
      </w:r>
    </w:p>
    <w:p>
      <w:pPr>
        <w:pStyle w:val="Normal"/>
        <w:spacing w:before="120" w:after="280"/>
        <w:rPr>
          <w:i/>
          <w:i/>
          <w:iCs/>
        </w:rPr>
      </w:pPr>
      <w:r>
        <w:rPr>
          <w:i/>
          <w:iCs/>
        </w:rPr>
        <w:t>Căn cứ Quyết định số 1388/QĐ-BGTVT ngày 23 tháng 5 năm 2013 của Bộ trưởng Bộ Giao thông vận tải quy định chức năng, nhiệm vụ, quyền hạn và cơ cấu tổ chức của Cục quản lý xây dựng và chất lượng CTGT;</w:t>
      </w:r>
    </w:p>
    <w:p>
      <w:pPr>
        <w:pStyle w:val="Normal"/>
        <w:spacing w:before="120" w:after="280"/>
        <w:rPr>
          <w:i/>
          <w:i/>
          <w:iCs/>
        </w:rPr>
      </w:pPr>
      <w:r>
        <w:rPr>
          <w:i/>
          <w:iCs/>
        </w:rPr>
        <w:t>Căn cứ Quyết định số 53/QĐ-CQLXD ngày 30 tháng 10 năm 2012 của Cục trưởng Cục Quản lý xây dựng và CLCTGT Ban hành Quy chế làm việc của Cục Quản lý xây dựng và CLCTGT;</w:t>
      </w:r>
    </w:p>
    <w:p>
      <w:pPr>
        <w:pStyle w:val="Normal"/>
        <w:spacing w:before="120" w:after="280"/>
        <w:rPr>
          <w:i/>
          <w:i/>
          <w:iCs/>
        </w:rPr>
      </w:pPr>
      <w:r>
        <w:rPr>
          <w:i/>
          <w:iCs/>
        </w:rPr>
        <w:t>Căn cứ các Chỉ thị số 08/CT-BGTVT ngày 23/5/2013; Số 11/CT-BGTVT ngày 9/7/2013 và số 17/CT-BGTVT ngày 09/9/2013 của Bộ trưởng Bộ Giao thông vận tải về tăng cường công tác tiếp công dân, giải quyết khiếu nại, tố cáo và phòng chống tham nhũng của Bộ GTVT; Tăng cường công tác quản lý chất lượng và công tác chuẩn bị đầu tư các dự án xây dựng công trình Giao thông;</w:t>
      </w:r>
    </w:p>
    <w:p>
      <w:pPr>
        <w:pStyle w:val="Normal"/>
        <w:spacing w:before="120" w:after="280"/>
        <w:rPr>
          <w:i/>
          <w:i/>
          <w:iCs/>
        </w:rPr>
      </w:pPr>
      <w:r>
        <w:rPr>
          <w:i/>
          <w:iCs/>
        </w:rPr>
        <w:t>Theo đề nghị của Chánh Văn phòng Cụ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ổ Công tác Tiếp nhận thông tin phản ánh, góp ý về quản lý xây dựng và chất lượng CTGT thuộc Cục Quản lý xây dựng và CLCTGT, gồm các Ông có tên sau đây:</w:t>
      </w:r>
    </w:p>
    <w:p>
      <w:pPr>
        <w:pStyle w:val="Normal"/>
        <w:spacing w:before="120" w:after="280"/>
        <w:rPr/>
      </w:pPr>
      <w:r>
        <w:rPr/>
        <w:t>1. Tổ trưởng: Thạc sỹ kỹ thuật Nguyễn Huy Quang, Bí thư Đoàn TN.</w:t>
      </w:r>
    </w:p>
    <w:p>
      <w:pPr>
        <w:pStyle w:val="Normal"/>
        <w:spacing w:before="120" w:after="280"/>
        <w:rPr/>
      </w:pPr>
      <w:r>
        <w:rPr/>
        <w:t>2. Các Tổ viên:</w:t>
      </w:r>
    </w:p>
    <w:p>
      <w:pPr>
        <w:pStyle w:val="Normal"/>
        <w:spacing w:before="120" w:after="280"/>
        <w:rPr/>
      </w:pPr>
      <w:r>
        <w:rPr/>
        <w:t>- Tiến sỹ Lê Văn Dương, Phó Chánh Văn phòng Cục;</w:t>
      </w:r>
    </w:p>
    <w:p>
      <w:pPr>
        <w:pStyle w:val="Normal"/>
        <w:spacing w:before="120" w:after="280"/>
        <w:rPr/>
      </w:pPr>
      <w:r>
        <w:rPr/>
        <w:t>- Thạc sỹ kỹ thuật Lê Quang Tuấn, Phòng Đường sắt, đường bộ 1;</w:t>
      </w:r>
    </w:p>
    <w:p>
      <w:pPr>
        <w:pStyle w:val="Normal"/>
        <w:spacing w:before="120" w:after="280"/>
        <w:rPr/>
      </w:pPr>
      <w:r>
        <w:rPr>
          <w:b/>
          <w:bCs/>
        </w:rPr>
        <w:t xml:space="preserve">Điều 2. </w:t>
      </w:r>
      <w:r>
        <w:rPr/>
        <w:t>Tổ Công tác Tiếp nhận thông tin có nhiệm vụ, quyền hạn: Theo dõi, tiếp nhận, báo cáo Lãnh đạo Cục, trả lời cơ quan báo chí và nhân dân kịp thời hàng ngày sau khi có ý kiến của Lãnh đạo Cục và các Phòng chuyên môn trực tiếp theo dõi các công trình, dự án có phản ánh của báo chí và của nhân dân về quản lý xây dựng và chất lượng CTGT trên phạm vi cả nước theo đúng các quy định hiện hà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ác ông trong Ban Lãnh đạo Cục, Trưởng các Phòng tham mưu và các ông có tên trong danh sác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CỤC TRƯỞNG</w:t>
              <w:br/>
              <w:br/>
              <w:br/>
              <w:br/>
              <w:br/>
              <w:t>Trần Xuân S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Cục Quản lý xây dựng và chất lượng công trình giao thông; vanbanphapluat.co</dc:creator>
  <dc:description>Xem chi tiết và tải về văn bản tại đây: http://vanbanphapluat.co/quyet-dinh-83-qd-cqlxd-nam-2013-thanh-lap-to-tiep-nhan-thong-tin-quan-ly-xay-dung-giao-thong</dc:description>
  <cp:keywords>Quyết định; 83/QĐ-CQLXD; Cục Quản lý xây dựng và chất lượng công trình giao thông; Trần Xuân Sanh; Bộ máy hành chính; Văn hóa - Xã hội; Xây dựng - Đô thị</cp:keywords>
  <dc:language>en-US</dc:language>
  <cp:lastModifiedBy>Thư viện vanbanphapluat.co</cp:lastModifiedBy>
  <dcterms:modified xsi:type="dcterms:W3CDTF">2017-08-09T16:29:00Z</dcterms:modified>
  <cp:revision>2</cp:revision>
  <dc:subject>Quyết định 83/QĐ-CQLXD năm 2013 thành lập Tổ tiếp nhận thông tin quản lý xây dựng giao thông</dc:subject>
  <dc:title>Quyết định 83/QĐ-CQLXD</dc:title>
</cp:coreProperties>
</file>