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7/TB-UBND</w:t>
            </w:r>
          </w:p>
        </w:tc>
        <w:tc>
          <w:tcPr>
            <w:tcW w:w="5724" w:type="dxa"/>
            <w:tcBorders/>
          </w:tcPr>
          <w:p>
            <w:pPr>
              <w:pStyle w:val="Normal"/>
              <w:spacing w:before="120" w:after="0"/>
              <w:jc w:val="right"/>
              <w:rPr>
                <w:i/>
                <w:i/>
                <w:iCs/>
              </w:rPr>
            </w:pPr>
            <w:r>
              <w:rPr>
                <w:i/>
                <w:iCs/>
              </w:rPr>
              <w:t>Lâm Đồng, ngày 29 tháng 1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ĐỒNG CHÍ PHẠM S, PHÓ CHỦ TỊCH UBND TỈNH, TRƯỞNG BAN CHỈ ĐẠO THỰC HIỆN CẤP GIẤY CHỨNG NHẬN QUYỀN SỬ DỤNG ĐẤT THEO CHỈ THỊ SỐ 05/CT-TTG NGÀY 04/4/2013 CỦA THỦ TƯỚNG CHÍNH PHỦ</w:t>
      </w:r>
    </w:p>
    <w:p>
      <w:pPr>
        <w:pStyle w:val="Normal"/>
        <w:spacing w:before="120" w:after="280"/>
        <w:rPr/>
      </w:pPr>
      <w:r>
        <w:rPr/>
        <w:t>Ngày 18/11/2013, đồng chí Phạm S, Phó Chủ tịch UBND tỉnh, Trưởng Ban chỉ đạo thực hiện cấp Giấy chứng nhận quyền sử dụng đất, quyền sở hữu nhà ở và tài sản khác gắn liền với đất theo Chỉ thị số 05/CT-TTg ngày 04/4/2013 của Thủ tướng Chính phủ (Ban chỉ đạo) đã họp Ban chỉ đạo; cùng tham dự buổi làm việc có lãnh đạo UBND các huyện Cát Tiên, Đạ Tẻh, Bảo Lâm, Lạc Dương và Đam Rông. Sau khi nghe lãnh đạo Sở Tài nguyên và Môi trường (thường trực Ban chỉ đạo) báo cáo tiến độ thực hiện Chỉ thị số 05/CT-TTg ngày 04/4/2013 nêu trên, ý kiến của các thành viên dự họp, đồng chí Phó Chủ tịch UBND tỉnh, Trưởng Ban chỉ đạo đã kết luận như sau:</w:t>
      </w:r>
    </w:p>
    <w:p>
      <w:pPr>
        <w:pStyle w:val="Normal"/>
        <w:spacing w:before="120" w:after="280"/>
        <w:rPr/>
      </w:pPr>
      <w:r>
        <w:rPr/>
        <w:t>1. Trong thời gian qua, công tác cấp Giấy chứng nhận quyền sử dụng đất, quyền sở hữu nhà ở và tài sản khác gắn liền với đất (Giấy chứng nhận) theo Chỉ thị số 05/CT-TTg ngày 04/4/2013 của Thủ tướng Chính phủ trên địa bàn tỉnh đã đạt được một số kết quả khả quan, các ngành, địa phương, đơn vị liên quan đã nhận thức được tầm quan trọng, trách nhiệm của mình, bám sát kế hoạch, chỉ tiêu nhiệm vụ được giao, phối hợp tốt để chỉ đạo thực hiện; một số địa phương thực hiện tốt công tác cấp Giấy chứng nhận đạt kết quả cao (đạt trên 90% đối với đất nông nghiệp của hộ gia đình, cá nhân) như huyện Đơn Dương, Đạ Huoai, Lâm Hà và thành phố Bảo Lộc.</w:t>
      </w:r>
    </w:p>
    <w:p>
      <w:pPr>
        <w:pStyle w:val="Normal"/>
        <w:spacing w:before="120" w:after="280"/>
        <w:rPr/>
      </w:pPr>
      <w:r>
        <w:rPr/>
        <w:t>Tuy nhiên, quá trình thực hiện còn một số hạn chế, khó khăn, tiến độ thực hiện chậm (các huyện Cát Tiên, Lạc Dương, Đam Rông, Bảo Lâm); kinh phí chưa được bố trí đủ, kịp thời; chưa thực hiện nghiêm túc chế độ báo cáo định kỳ (chỉ có các huyện Cát Tiên, Đam Rông, Đạ Huoai và thành phố Bảo Lộc kịp thời có báo cáo).</w:t>
      </w:r>
    </w:p>
    <w:p>
      <w:pPr>
        <w:pStyle w:val="Normal"/>
        <w:spacing w:before="120" w:after="280"/>
        <w:rPr/>
      </w:pPr>
      <w:r>
        <w:rPr/>
        <w:t>2. Thống nhất nội dung, giải pháp tiếp tục thực hiện công tác cấp Giấy chứng nhận theo Chỉ thị nêu trên như báo cáo của Sở Tài nguyên và Môi trường tại cuộc họp; yêu cầu các sở, ngành, địa phương, đơn vị liên quan tập trung một số nội dung sau:</w:t>
      </w:r>
    </w:p>
    <w:p>
      <w:pPr>
        <w:pStyle w:val="Normal"/>
        <w:spacing w:before="120" w:after="280"/>
        <w:rPr/>
      </w:pPr>
      <w:r>
        <w:rPr/>
        <w:t>a) Tiếp tục quán triệt Chỉ thị số 05/CT-TTg ngày 04/4/2013 của Thủ tướng Chính phủ để thực hiện công tác cấp Giấy chứng nhận trên địa bàn tỉnh theo Kế hoạch số 3007/KH-UBND ngày 31/5/2013, Quyết định số 1198/QĐ-UBND ngày 21/6/2013, Quyết định số 1409/QĐ-UBND ngày 26/7/2013 của UBND tỉnh, mục tiêu hoàn thành tỷ lệ cấp Giấy chứng nhận đối với tất cả các loại đất và các địa phương thuộc tỉnh đều đạt trên 85% diện tích phải cấp theo quy định, trong đó đối với đất nông nghiệp của hộ gia đình, cá nhân đạt trên 95%, đất phi nông nghiệp của các tổ chức đạt trên 93%.</w:t>
      </w:r>
    </w:p>
    <w:p>
      <w:pPr>
        <w:pStyle w:val="Normal"/>
        <w:spacing w:before="120" w:after="280"/>
        <w:rPr/>
      </w:pPr>
      <w:r>
        <w:rPr/>
        <w:t>Các địa phương có tiến độ cấp Giấy chứng nhận đạt thấp hơn 85% (Cát Tiên, Lạc Dương, Đam Rông, Bảo Lâm) cần tập trung, tăng cường chỉ đạo thực hiện; rà soát diện tích đất chuyên dùng, đất nông nghiệp của các đối tượng sử dụng trên địa bàn đủ điều kiện cấp Giấy chứng nhận để tập trung xét cấp, đảm bảo kịp tiến độ và phù hợp quy định của pháp luật.</w:t>
      </w:r>
    </w:p>
    <w:p>
      <w:pPr>
        <w:pStyle w:val="Normal"/>
        <w:spacing w:before="120" w:after="280"/>
        <w:rPr/>
      </w:pPr>
      <w:r>
        <w:rPr/>
        <w:t>Riêng việc cấp Giấy chứng nhận thuộc thôn 3, 4, xã Phước Cát 2, UBND huyện Cát Tiên lập hồ sơ cấp Giấy chứng nhận đồng thời với quá trình lập thủ tục bàn giao diện tích khu vực này về địa phương để kịp thời cấp Giấy chứng nhận khi đủ điều kiện.</w:t>
      </w:r>
    </w:p>
    <w:p>
      <w:pPr>
        <w:pStyle w:val="Normal"/>
        <w:spacing w:before="120" w:after="280"/>
        <w:rPr/>
      </w:pPr>
      <w:r>
        <w:rPr/>
        <w:t>b) Sở Nông nghiệp và Phát triển nông thôn tham mưu UBND tỉnh thực hiện thủ tục bàn giao diện tích 301,23 ha đất thuộc thôn 3, 4, xã Phước Cát 2 nêu trên cho địa phương quản lý để lập thủ tục xét cấp Giấy chứng nhận cho các đối tượng đang sử dụng;</w:t>
      </w:r>
    </w:p>
    <w:p>
      <w:pPr>
        <w:pStyle w:val="Normal"/>
        <w:spacing w:before="120" w:after="280"/>
        <w:rPr/>
      </w:pPr>
      <w:r>
        <w:rPr/>
        <w:t>c) Sở Tài chính làm việc với Bộ Tài chính, đề xuất cân đối kinh phí Trung ương hỗ trợ theo quy định để thực hiện dự án hoàn thiện hệ thống hồ sơ địa chính tỉnh Lâm Đồng giai đoạn 2011-2018 và bố trí cho công tác cấp Giấy chứng nhận theo kế hoạch;</w:t>
      </w:r>
    </w:p>
    <w:p>
      <w:pPr>
        <w:pStyle w:val="Normal"/>
        <w:spacing w:before="120" w:after="280"/>
        <w:rPr/>
      </w:pPr>
      <w:r>
        <w:rPr/>
        <w:t>d) UBND các huyện, thành phố thuộc tỉnh có trách nhiệm báo cáo tiến độ thực hiện cấp Giấy chứng nhận về Sở Tài nguyên và Môi trường trước ngày 05/12/2013, để tổng hợp báo cáo UBND tỉnh.</w:t>
      </w:r>
    </w:p>
    <w:p>
      <w:pPr>
        <w:pStyle w:val="Normal"/>
        <w:spacing w:before="120" w:after="280"/>
        <w:rPr/>
      </w:pPr>
      <w:r>
        <w:rPr/>
        <w:t>đ) Sở Tài nguyên và Môi trường, UBND các địa phương xác định việc hoàn thành chỉ tiêu, kế hoạch cấp Giấy chứng nhận là một trong các chỉ tiêu hoàn thành nhiệm vụ, để xem xét trong công tác thi đua năm 2013.</w:t>
      </w:r>
    </w:p>
    <w:p>
      <w:pPr>
        <w:pStyle w:val="Normal"/>
        <w:spacing w:before="120" w:after="280"/>
        <w:rPr/>
      </w:pPr>
      <w:r>
        <w:rPr/>
        <w:t>Trân trọng thông báo ý kiến kết luận của đồng chí Phó Chủ tịch UBND tỉnh, Trưởng Ban chỉ đạo tại buổi họp Ban chỉ đạo để các Sở, ngành, địa phương và các cơ quan, đơn vị liên quan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T, các PCT UBND tỉnh;</w:t>
              <w:br/>
              <w:t>- Các thành viên Ban chỉ đạo;</w:t>
              <w:br/>
              <w:t>- UBND các huyện, thành phố;</w:t>
              <w:br/>
              <w:t>- Lưu: VT, ĐC.</w:t>
            </w:r>
          </w:p>
        </w:tc>
        <w:tc>
          <w:tcPr>
            <w:tcW w:w="4484" w:type="dxa"/>
            <w:tcBorders/>
          </w:tcPr>
          <w:p>
            <w:pPr>
              <w:pStyle w:val="Normal"/>
              <w:spacing w:before="120" w:after="0"/>
              <w:jc w:val="center"/>
              <w:rPr>
                <w:b/>
                <w:b/>
                <w:bCs/>
              </w:rPr>
            </w:pPr>
            <w:r>
              <w:rPr>
                <w:b/>
                <w:bCs/>
              </w:rPr>
              <w:t>TL. CHỦ TỊCH</w:t>
              <w:br/>
              <w:t>KT. CHÁNH VĂN PHÒNG</w:t>
              <w:br/>
              <w:t>PHÓ CHÁNH VĂN PHÒNG</w:t>
              <w:br/>
              <w:br/>
              <w:br/>
              <w:br/>
              <w:br/>
              <w:t xml:space="preserve">Trần Thị Phi Y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Lâm Đồng; vanbanphapluat.co</dc:creator>
  <dc:description>Xem chi tiết và tải về văn bản tại đây: http://vanbanphapluat.co/thong-bao-157-tb-ubnd-nam-2013-ket-luan-cap-giay-chung-nhan-quyen-su-dung-dat</dc:description>
  <cp:keywords>Thông báo; 157/TB-UBND; Tỉnh Lâm Đồng; Trần Thị Phi Yến; Bộ máy hành chính; Bất động sản</cp:keywords>
  <dc:language>en-US</dc:language>
  <cp:lastModifiedBy>Thư viện vanbanphapluat.co</cp:lastModifiedBy>
  <dcterms:modified xsi:type="dcterms:W3CDTF">2017-08-09T16:29:00Z</dcterms:modified>
  <cp:revision>2</cp:revision>
  <dc:subject>Thông báo 157/TB-UBND năm 2013 kết luận cấp giấy chứng nhận quyền sử dụng đất</dc:subject>
  <dc:title>Thông báo 157/TB-UBND</dc:title>
</cp:coreProperties>
</file>