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937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bookmark0"/>
            <w:r>
              <w:rPr>
                <w:b/>
                <w:bCs/>
              </w:rPr>
              <w:t>THE PRESIDENT</w:t>
              <w:br/>
              <w:t>---------</w:t>
            </w:r>
            <w:bookmarkEnd w:id="0"/>
          </w:p>
        </w:tc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13/2013/L-CTN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29, 2013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DER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ON THE PROMULGATION OF LAW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 PRESIDENT OF THE SOCIALIST REPUBLIC OF VIETNAM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</w:rPr>
        <w:t>Pursuant to Article 103 and Article 106 of the 1992 Constitution of the Socialist Republic of Vietnam, which was amended and supplemented under Resolution No. 51/2001/QH10 of December 25, 2001, of the X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National Assembly, the 10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session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Article 91 of the Law on Organization of the National Assembly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Article 57 of the Law on Promulgation of Legal Documents,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MULGATES:</w:t>
      </w:r>
    </w:p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The Law Amending and Supplementing a Number of Articles of the Law on Emulation and Commendation,</w:t>
      </w:r>
    </w:p>
    <w:p>
      <w:pPr>
        <w:pStyle w:val="Normal"/>
        <w:spacing w:before="120" w:after="280"/>
        <w:rPr/>
      </w:pPr>
      <w:r>
        <w:rPr>
          <w:color w:val="000000"/>
        </w:rPr>
        <w:t>which was passed on November 16, 2013, by the XIII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ational Assembly of the Socialist Republic of Vietnam at its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ssion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7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 OF THE SOCIALIST REPUBLIC </w:t>
              <w:br/>
              <w:t>OF VIETNAM</w:t>
              <w:br/>
              <w:br/>
              <w:br/>
              <w:br/>
              <w:br/>
              <w:t xml:space="preserve">Truong Tan </w:t>
            </w:r>
            <w:bookmarkStart w:id="1" w:name="bookmark1"/>
            <w:bookmarkEnd w:id="1"/>
            <w:r>
              <w:rPr>
                <w:b/>
                <w:bCs/>
              </w:rPr>
              <w:t>Sang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29:00Z</dcterms:created>
  <dc:creator>Chủ tịch nước; vanbanphapluat.co</dc:creator>
  <dc:description>Xem chi tiết và tải về văn bản tại đây: http://vanbanphapluat.co/order-no-13-2013-l-ctn-promulgation-of-the-law-amending-of-the-law-on-emulation-and-commendation</dc:description>
  <cp:keywords>Lệnh; 13/2013/L-CTN; Chủ tịch nước; Trương Tấn Sang; Bộ máy hành chính; Văn hóa - Xã hội</cp:keywords>
  <dc:language>en-US</dc:language>
  <cp:lastModifiedBy>Thư viện vanbanphapluat.co</cp:lastModifiedBy>
  <dcterms:modified xsi:type="dcterms:W3CDTF">2017-08-15T11:27:00Z</dcterms:modified>
  <cp:revision>3</cp:revision>
  <dc:subject>Order No. 13/2013/L-CTN promulgation of The Law Amending of the Law on Emulation and Commendation</dc:subject>
  <dc:title>Lệnh 13/2013/L-CTN</dc:title>
</cp:coreProperties>
</file>