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36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10/QĐ-BKHC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4 Tiêu chuẩn quốc gia sau đây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3"/>
        <w:gridCol w:w="5713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7576-4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548-4:1997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pháp thử bộ lọc dầu bôi trơn toàn dòng cho động cơ đốt trong - Phần 4: Hiệu quả lọc hạt ban đầu, tuổi thọ và hiệu quả lọc hạt tích lũy (phương pháp trọng lực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576-11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548-11:1997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pháp thử bộ lọc dầu bôi trơn toàn dòng cho động cơ đốt trong - Phần 11: Bộ lọc tự làm sạch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7576-1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548-12:2000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pháp thử bộ lọc dầu bôi trơn toàn dòng cho động cơ đốt trong - Phần 12: Hiệu quả lọc bằng phương pháp đếm hạt và khả năng lọc hạt thử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1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1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1: Ứng dụng, công suất danh định và tính năng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2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2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2: Động cơ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729-3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3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3: Máy phát điện xoay chiều cho tổ máy phát điện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4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4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4: Tủ điều khiển và tủ đóng cắt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5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5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5: Tổ máy phát điện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729-6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6:200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6: Phương pháp thử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7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7:1994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7: Bảng công bố đặc tính kỹ thuật và thiết kế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8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8:199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8: Yêu cầu và thử nghiệm cho tổ máy phát điện công suất - thấp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9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9:1995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9: Đo và đánh giá rung động cơ học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29-10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10:1998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10: Đo độ ồn trong không khí theo phương pháp bề mặt bao quanh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729-1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528-12:1997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 máy phát điện xoay chiều dẫn động bởi động cơ đốt trong kiểu pit tông - Phần 12: Cung cấp nguồn điện khẩn cấp cho các thiết bị an toà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0:00Z</dcterms:created>
  <dc:creator>Bộ Khoa học và Công nghệ; vanbanphapluat.co</dc:creator>
  <dc:description>Xem chi tiết và tải về văn bản tại đây: http://vanbanphapluat.co/quyet-dinh-3710-qd-bkhcn-2013-tieu-chuan-quoc-gia-bo-khoa-hoc-cong-nghe</dc:description>
  <cp:keywords>Quyết định; 3710/QĐ-BKHCN; Bộ Khoa học và Công nghệ; Trần Việt Thanh; Công nghệ thông tin</cp:keywords>
  <dc:language>en-US</dc:language>
  <cp:lastModifiedBy>Thư viện vanbanphapluat.co</cp:lastModifiedBy>
  <dcterms:modified xsi:type="dcterms:W3CDTF">2017-08-09T16:30:00Z</dcterms:modified>
  <cp:revision>2</cp:revision>
  <dc:subject>Quyết định 3710/QĐ-BKHCN 2013 Tiêu chuẩn quốc gia Bộ Khoa học Công nghệ</dc:subject>
  <dc:title>Quyết định 3710/QĐ-BKHCN</dc:title>
</cp:coreProperties>
</file>