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rPr>
            </w:pPr>
            <w:r>
              <w:rPr>
                <w:i/>
                <w:iCs/>
              </w:rPr>
              <w:t>Cà Mau, ngày 10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UYÊN TRUYỀN, PHỔ BIẾN VÀ TRIỂN KHAI THỰC HIỆN QUY ĐỊNH VỀ XỬ PHẠT VI PHẠM HÀNH CHÍNH TRONG LĨNH VỰC THỐNG KÊ TRÊN ĐỊA BÀN TỈNH CÀ MAU</w:t>
      </w:r>
    </w:p>
    <w:p>
      <w:pPr>
        <w:pStyle w:val="Normal"/>
        <w:spacing w:before="120" w:after="280"/>
        <w:rPr/>
      </w:pPr>
      <w:r>
        <w:rPr/>
        <w:t>Thời gian qua, đa số các sở, ban, ngành tỉnh và Ủy ban nhân dân các huyện, thành phố Cà Mau đã triển khai thực hiện tốt chế độ thông tin, báo cáo, điều tra thống kê theo Luật Thống kê và các văn bản có liên quan. Từ đó, đã kịp thời cung cấp thông tin, số liệu có căn cứ khoa học phục vụ sự chỉ đạo, điều hành của Tỉnh ủy, Ủy ban nhân dân tỉnh và công tác hoạch định chương trình, kế hoạch phát triển kinh tế - xã hội trên địa bàn tỉnh.</w:t>
      </w:r>
    </w:p>
    <w:p>
      <w:pPr>
        <w:pStyle w:val="Normal"/>
        <w:spacing w:before="120" w:after="280"/>
        <w:rPr/>
      </w:pPr>
      <w:r>
        <w:rPr/>
        <w:t>Tuy nhiên, vẫn còn một số đơn vị chưa chấp hành tốt Luật Thống kê. Chất lượng thông tin, báo cáo còn hạn chế, chưa sát với tình hình kinh tế - xã hội của địa phương và chức năng, nhiệm vụ của đơn vị; số liệu báo cáo giữa sở, ban, ngành tỉnh và Ủy ban nhân dân huyện, thành phố Cà Mau không thống nhất với số liệu của Cục Thống kê tỉnh; gửi thông tin, báo cáo kinh tế - xã hội tuần, tháng, quý, năm đến Tỉnh ủy, Hội đồng nhân dân, Ủy ban nhân dân tỉnh, Sở Kế hoạch và Đầu tư, Cục Thống kê tỉnh trễ so với thời gian quy định v.v….</w:t>
      </w:r>
    </w:p>
    <w:p>
      <w:pPr>
        <w:pStyle w:val="Normal"/>
        <w:spacing w:before="120" w:after="280"/>
        <w:rPr/>
      </w:pPr>
      <w:r>
        <w:rPr/>
        <w:t>Để phát huy kết quả đạt được, khắc phục những hạn chế đã qua, đồng thời thực hiện tốt Nghị định số 79/2013/NĐ-CP ngày 19/7/2013 của Chính phủ quy định về xử phạt vi phạm hành chính trong lĩnh vực thống kê, Chủ tịch Ủy ban nhân dân tỉnh chỉ thị các sở, ban, ngành, đoàn thể tỉnh và Ủy ban nhân dân các huyện, thành phố Cà Mau, theo chức năng, nhiệm vụ triển khai thực hiện nghiêm túc các nội dung sau:</w:t>
      </w:r>
    </w:p>
    <w:p>
      <w:pPr>
        <w:pStyle w:val="Normal"/>
        <w:spacing w:before="120" w:after="280"/>
        <w:rPr/>
      </w:pPr>
      <w:r>
        <w:rPr/>
        <w:t>1. Cục Thống kê tỉnh chủ trì, phối hợp với Sở Tư pháp (Thường trực Hội đồng phổ biến, giáo dục pháp luật tỉnh), Sở Thông tin và Truyền thông, các cơ quan thông tin đại chúng trên địa bàn tỉnh, các sở, ngành có liên quan và Ủy ban nhân dân các huyện, thành phố Cà Mau đẩy mạnh công tác tuyên truyền, phổ biến mục đích, ý nghĩa, tầm quan trọng, trách nhiệm của cơ quan, tổ chức, cá nhân trong việc thực hiện chế độ thông tin, báo cáo thống kê, điều tra thống kê; phổ biến và sử dụng thông tin thống kê; Quy định về xử phạt vi phạm hành chính trong lĩnh vực thống kê theo Nghị định số 79/2013/NĐ-CP của Chính phủ. Thường xuyên kiểm tra tình hình thực hiện, kịp thời phát hiện, chấn chỉnh các hạn chế trong việc chấp hành chế độ thông tin, báo cáo và điều tra thống kê theo Luật Thống kê; đồng thời xử lý các trường hợp vi phạm theo đúng quy định hiện hành.</w:t>
      </w:r>
    </w:p>
    <w:p>
      <w:pPr>
        <w:pStyle w:val="Normal"/>
        <w:spacing w:before="120" w:after="280"/>
        <w:rPr/>
      </w:pPr>
      <w:r>
        <w:rPr/>
        <w:t>2. Sở Tư pháp (Thường trực Hội đồng phổ biến, giáo dục pháp luật tỉnh) lồng ghép Nghị định số 79/2013/NĐ-CP của Chính phủ vào chương trình phổ biến, giáo dục pháp luật của tỉnh và theo dõi, đôn đốc các sở, ngành, đơn vị có liên quan tổ chức thực hiện theo thẩm quyền.</w:t>
      </w:r>
    </w:p>
    <w:p>
      <w:pPr>
        <w:pStyle w:val="Normal"/>
        <w:spacing w:before="120" w:after="280"/>
        <w:rPr/>
      </w:pPr>
      <w:r>
        <w:rPr/>
        <w:t>3. Thủ trưởng các sở, ban, ngành, đoàn thể tỉnh, Chủ tịch Ủy ban nhân dân các huyện, thành phố Cà Mau, căn cứ vào chức năng, nhiệm vụ, xây dựng kế hoạch, tổ chức tuyên truyền, phổ biến Nghị định số 79/2013/NĐ-CP của Chính phủ đến cán bộ, công chức, viên chức có liên quan của địa phương, đơn vị để thực hiện. Thường xuyên kiểm tra, chỉ đạo đơn vị nâng cao chất lượng thông tin, báo cáo; gửi báo cáo kinh tế - xã hội tuần, tháng, quý, năm về Tỉnh ủy, HĐND tỉnh, Ủy ban nhân dân tỉnh, Sở Kế hoạch và Đầu tư và Cục Thống kê tỉnh đúng thời gian quy định; kịp thời, thông tin, báo cáo các vụ việc phát sinh đột xuất ở địa phương, đơn vị về Ủy ban nhân dân tỉnh để xem xét, chỉ đạo. Hàng năm, lồng ghép tổng kết, đánh giá kết quả thực hiện công tác này tại địa phương, đơn vị và báo cáo kết quả thực hiện về Cục Thống kê tỉnh để tổng hợp chung.</w:t>
      </w:r>
    </w:p>
    <w:p>
      <w:pPr>
        <w:pStyle w:val="Normal"/>
        <w:spacing w:before="120" w:after="280"/>
        <w:rPr/>
      </w:pPr>
      <w:r>
        <w:rPr/>
        <w:t>4. Cục Thống kê tỉnh có trách nhiệm kiểm tra, rà soát, đối chiếu số liệu kinh tế - xã hội, số liệu ngành, lĩnh vực với các sở, ngành, đơn vị có liên quan và Ủy ban nhân dân các huyện, thành phố Cà Mau trước khi báo cáo, công bố số liệu thống kê, nhằm đảm bảo tính thống nhất chung; đồng thời theo dõi, tổng hợp tình hình thực hiện Chỉ thị này; kịp thời phát hiện, hướng dẫn xử lý các khó khăn, vướng mắc trong quá trình thực hiện; trường hợp vượt thẩm quyền, báo cáo, đề xuất Ủy ban nhân dân tỉnh xem xét, chỉ đạo.</w:t>
      </w:r>
    </w:p>
    <w:p>
      <w:pPr>
        <w:pStyle w:val="Normal"/>
        <w:spacing w:before="120" w:after="280"/>
        <w:rPr/>
      </w:pPr>
      <w:r>
        <w:rPr/>
        <w:t>Chủ tịch Ủy ban nhân dân tỉnh yêu cầu Thủ trưởng các sở, ban, ngành, đoàn thể tỉnh và Chủ tịch Ủy ban nhân dân các huyện, thành phố Cà Mau phối hợp thực hiện nghiêm tú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Bộ Kế hoạch và Đầu tư (b/c);</w:t>
              <w:br/>
              <w:t>- TT Tỉnh ủy;</w:t>
              <w:br/>
              <w:t>- TT HĐND tỉnh;</w:t>
              <w:br/>
              <w:t>- CT, PCT UBND tỉnh;</w:t>
              <w:br/>
              <w:t>- Tổng cục Thống kê;</w:t>
              <w:br/>
              <w:t>- Các sở, ban, ngành, đoàn thể tỉnh;</w:t>
              <w:br/>
              <w:t>- UBND các huyện, thành phố Cà Mau;</w:t>
              <w:br/>
              <w:t>- Báo, Đài, CTTĐT tỉnh, Công báo tỉnh;</w:t>
              <w:br/>
              <w:t>- LĐVP UBND tỉnh;</w:t>
              <w:br/>
              <w:t>- CVNN (T), NC(A);</w:t>
              <w:br/>
              <w:t>- Lưu: VT, L01/12</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Cà Mau; vanbanphapluat.co</dc:creator>
  <dc:description>Xem chi tiết và tải về văn bản tại đây: http://vanbanphapluat.co/chi-thi-10-ct-ubnd-nam-2013-tuyen-truyen-xu-phat-vi-pham-hanh-chinh-thong-ke-ca-mau</dc:description>
  <cp:keywords>Chỉ thị; 10/CT-UBND; Tỉnh Cà Mau; Dương Tiến Dũng; Vi phạm hành chính</cp:keywords>
  <dc:language>en-US</dc:language>
  <cp:lastModifiedBy>Thư viện vanbanphapluat.co</cp:lastModifiedBy>
  <dcterms:modified xsi:type="dcterms:W3CDTF">2017-08-10T12:35:00Z</dcterms:modified>
  <cp:revision>2</cp:revision>
  <dc:subject>Chỉ thị 10/CT-UBND năm 2013 tuyên truyền xử phạt vi phạm hành chính thống kê Cà Mau</dc:subject>
  <dc:title>Chỉ thị 10/CT-UBND</dc:title>
</cp:coreProperties>
</file>