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6/CT-UBND</w:t>
            </w:r>
          </w:p>
        </w:tc>
        <w:tc>
          <w:tcPr>
            <w:tcW w:w="5724" w:type="dxa"/>
            <w:tcBorders/>
          </w:tcPr>
          <w:p>
            <w:pPr>
              <w:pStyle w:val="Normal"/>
              <w:spacing w:before="120" w:after="0"/>
              <w:jc w:val="right"/>
              <w:rPr>
                <w:i/>
                <w:i/>
                <w:iCs/>
              </w:rPr>
            </w:pPr>
            <w:r>
              <w:rPr>
                <w:i/>
                <w:iCs/>
              </w:rPr>
              <w:t>Hà Nội, ngày 10 tháng 12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UYỂN CHỌN CÔNG DÂN PHỤC VỤ CÓ THỜI HẠN TRONG LỰC LƯỢNG CÔNG AN NHÂN DÂN NĂM 2014</w:t>
      </w:r>
    </w:p>
    <w:p>
      <w:pPr>
        <w:pStyle w:val="Normal"/>
        <w:spacing w:before="120" w:after="280"/>
        <w:rPr/>
      </w:pPr>
      <w:r>
        <w:rPr/>
        <w:t>Để công tác tuyển chọn công dân phục vụ có thời hạn trong lực lượng Công an nhân dân (CAND) trên địa bàn Thành phố Hà Nội năm 2014 đạt chỉ tiêu, chất lượng theo quyết định số 1983/QĐ-TTg ngày 31/10/2013 của Thủ tướng Chính phủ và công văn số 2391/X13-P5 ngày 11/11/2013 của Bộ Công an phân bổ chỉ tiêu, tuyển chọn công dân phục vụ có thời hạn trong lực lượng Công an nhân dân năm 2014; Ủy ban nhân dân Thành phố chỉ thị:</w:t>
      </w:r>
    </w:p>
    <w:p>
      <w:pPr>
        <w:pStyle w:val="Normal"/>
        <w:spacing w:before="120" w:after="280"/>
        <w:rPr/>
      </w:pPr>
      <w:r>
        <w:rPr/>
        <w:t>1. Công an Thành phố:</w:t>
      </w:r>
    </w:p>
    <w:p>
      <w:pPr>
        <w:pStyle w:val="Normal"/>
        <w:spacing w:before="120" w:after="280"/>
        <w:rPr/>
      </w:pPr>
      <w:r>
        <w:rPr/>
        <w:t>- Quán triệt thực hiện nghiêm túc chỉ đạo của Chính phủ và Bộ Công an về nhiệm vụ tuyển chọn công dân phục vụ có thời hạn trong CAND năm 2014. Xây dựng Kế hoạch và chỉ đạo Công an các quận, huyện, thị xã tiến hành các bước tuyển chọn công dân đủ tiêu chuẩn, điều kiện phục vụ có thời hạn trong lực lượng CAND đảm bảo công khai, khách quan, dân chủ, đạt chỉ tiêu do Thủ tướng Chính phủ, Bộ Công an giao.</w:t>
      </w:r>
    </w:p>
    <w:p>
      <w:pPr>
        <w:pStyle w:val="Normal"/>
        <w:spacing w:before="120" w:after="280"/>
        <w:rPr/>
      </w:pPr>
      <w:r>
        <w:rPr/>
        <w:t>- Phối hợp với Bộ Tư lệnh Thủ đô, Sở Thông tin và Truyền thông và các cơ quan liên quan tuyên truyền thực hiện Luật Công an nhân dân đến mọi tầng lớp nhân dân trên địa bàn Thành phố.</w:t>
      </w:r>
    </w:p>
    <w:p>
      <w:pPr>
        <w:pStyle w:val="Normal"/>
        <w:spacing w:before="120" w:after="280"/>
        <w:rPr/>
      </w:pPr>
      <w:r>
        <w:rPr/>
        <w:t>2. Ủy ban nhân dân các quận, huyện, thị xã chỉ đạo chính quyền cơ sở thực hiện nghiêm việc tuyển chọn công dân phục vụ có thời hạn trong lực lượng CAND trên địa bàn Thành phố năm 2014; tạo mọi điều kiện thuận lợi giúp Công an Thành phố tiến hành tuyển chọn, động viên, gọi công dân đủ tiêu chuẩn ở các địa phương tham gia phục vụ có thời hạn trong lực lượng CAND theo đúng quy định.</w:t>
      </w:r>
    </w:p>
    <w:p>
      <w:pPr>
        <w:pStyle w:val="Normal"/>
        <w:spacing w:before="120" w:after="280"/>
        <w:rPr/>
      </w:pPr>
      <w:r>
        <w:rPr/>
        <w:t>Yêu cầu Giám đốc Công an Thành phố, Giám đốc các sở, Thủ trưởng các ban, ngành, Chủ tịch Ủy ban nhân dân các quận, huyện, thị xã tổ chức thực hiện nghiêm Chỉ thị này và báo cáo Ủy ban nhân dân Thành phố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Chính phủ;</w:t>
              <w:br/>
              <w:t>- Bộ Công an;</w:t>
              <w:br/>
              <w:t>- TT TU, TT HĐND TP;</w:t>
              <w:br/>
              <w:t>- Đ/c Chủ tịch UBND TP; (để báo cáo)</w:t>
              <w:br/>
              <w:t>- Các PCT UBNDTP;</w:t>
              <w:br/>
              <w:t>- Các Sở, Ngành: CATP, BTL TĐ, Nội vụ, Tư pháp, Giáo dục và Đào tạo, Y tế, LĐTBXH;</w:t>
              <w:br/>
              <w:t>- UBND các quận, huyện, thị xã;</w:t>
              <w:br/>
              <w:t>- VPUB: CPVP, NC, TH, VX;</w:t>
              <w:br/>
              <w:t>- Lưu: VT.</w:t>
            </w:r>
          </w:p>
        </w:tc>
        <w:tc>
          <w:tcPr>
            <w:tcW w:w="4321"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7:00Z</dcterms:created>
  <dc:creator>Thành phố Hà Nội; vanbanphapluat.co</dc:creator>
  <dc:description>Xem chi tiết và tải về văn bản tại đây: http://vanbanphapluat.co/chi-thi-26-ct-ubnd-nam-2013-tuyen-chon-cong-dan-phuc-vu-trong-cong-an-nhan-dan-ha-noi</dc:description>
  <cp:keywords>Chỉ thị; 26/CT-UBND; Thành phố Hà Nội; Vũ Hồng Khanh; Bộ máy hành chính; Văn hóa - Xã hội</cp:keywords>
  <dc:language>en-US</dc:language>
  <cp:lastModifiedBy>Thư viện vanbanphapluat.co</cp:lastModifiedBy>
  <dcterms:modified xsi:type="dcterms:W3CDTF">2017-08-10T12:37:00Z</dcterms:modified>
  <cp:revision>2</cp:revision>
  <dc:subject>Chỉ thị 26/CT-UBND năm 2013 tuyển chọn công dân phục vụ trong công an nhân dân Hà Nội</dc:subject>
  <dc:title>Chỉ thị 26/CT-UBND</dc:title>
</cp:coreProperties>
</file>